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61/</w:t>
      </w:r>
      <w:r>
        <w:rPr>
          <w:rFonts w:cs="Times New Roman" w:ascii="Times New Roman" w:hAnsi="Times New Roman"/>
          <w:b/>
          <w:sz w:val="28"/>
          <w:szCs w:val="28"/>
        </w:rPr>
        <w:t>0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Пирне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470/05.10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Пирне, общ.Айтос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419/01.10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Пирне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Пирне, общ.Айтос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Пирне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Пирне, ЕКАТТЕ 56438, община Айтос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И ПЛАСТ 200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С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Б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ГАРИЕНХУС ПРОПЪРТИ КОНСУЛТИ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ГАРИЕНХУС ПРОПЪРТИ КОНСУЛТИ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ГАРИЕНХУС ПРОПЪРТИ КОНСУЛТИ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ГАРИЕНХУС ПРОПЪРТИ КОНСУЛТИ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Й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Ч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С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Ч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ГАРИЕНХУС ПРОПЪРТИ КОНСУЛТИ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Ч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ЕЛИНА СПАСОВА БЕ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С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ГЕН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ГЕН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82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5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8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Ч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ГАРИЕНХУС ПРОПЪРТИ КОНСУЛТИ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С СОЦИЕТЕ СИДИ ЕТ ИНЕ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С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ОДНО ЧИТАЛИЩЕ ПРОБУ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З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С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С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С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С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С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С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ОДНО ЧИТАЛИЩЕ ПРОБУ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ОНАЧАЛНО УЧИЛИЩЕ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8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1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9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3:00Z</dcterms:created>
  <dc:creator>ADMINISTRATOR</dc:creator>
  <dc:description/>
  <dc:language>en-US</dc:language>
  <cp:lastModifiedBy>User</cp:lastModifiedBy>
  <cp:lastPrinted>2018-09-19T09:54:00Z</cp:lastPrinted>
  <dcterms:modified xsi:type="dcterms:W3CDTF">2020-10-05T13:37:00Z</dcterms:modified>
  <cp:revision>3</cp:revision>
  <dc:subject/>
  <dc:title>ДО</dc:title>
</cp:coreProperties>
</file>