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98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алка поляна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28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алка поляна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106/23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алка поляна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алка поляна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Малка поляна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алка поляна, ЕКАТТЕ 46440, община Айтос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ХРИСТО БОТЕВ МАЛКА ПОЛ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Щ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6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А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ХРИСТО БОТЕВ МАЛКА ПОЛ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Щ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ХРИСТО БОТЕВ МАЛКА ПОЛ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А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А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9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Щ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07:43:00Z</dcterms:modified>
  <cp:revision>5</cp:revision>
  <dc:subject/>
  <dc:title>ДО</dc:title>
</cp:coreProperties>
</file>