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43/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Мъглен, общ.Айто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17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Мъглен, общ.Айтос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61/16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Мъглен, общ.Айто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Мъглен, общ.Айтос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Мъглен, общ.Айтос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Мъглен, ЕКАТТЕ 49477, община Айтос, област Бургас.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2724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2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2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Е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- 46 И СИЕ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Ш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0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7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4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8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3.6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0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0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7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6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3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8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6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0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ХР.БОТЕВ -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Е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Ш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9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9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5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27.4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- 46 И СИЕ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- 46 И СИЕ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- 46 И СИЕ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Ш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- 46 И СИЕ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6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- 46 И СИЕ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- 46 И СИЕ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Ш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Е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- 46 И СИЕ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6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Е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Щ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Ю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Ю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- 46 И СИЕ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Ч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5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ХР.БОТЕВ -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ГЕЛ-3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- 46 И СИЕ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7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- 46 И СИЕ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ГЕЛ-3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БРЯ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- 46 И СИЕ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8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ХР.БОТЕВ -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Е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Ч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Е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.4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3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3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8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6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9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6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6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7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Ч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7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6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7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0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7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9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4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9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БРЯ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- 46 И СИЕ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ХР.БОТЕВ -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 ПРОБУ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БРА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Л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.5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О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8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Ш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- 46 И СИЕ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- 46 И СИЕ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- 46 И СИЕ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Ш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О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ГЕЛ-3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.9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9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Е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Ш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Е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Ф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Ч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.8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0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46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04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ЖИЙБЕ ИЗЕТ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- 46 И СИЕ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Е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4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6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ХР.БОТЕВ -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7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Л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О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11.1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Б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ГЕЛ-3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22.6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5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5T13:10:00Z</dcterms:modified>
  <cp:revision>11</cp:revision>
  <dc:subject/>
  <dc:title>ДО</dc:title>
</cp:coreProperties>
</file>