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29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ра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20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р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a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ново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172/29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ара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араново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ара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араново, ЕКАТТЕ 36381, община Айтос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АЙТО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ТОДОР ЙО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ВЛ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БОЙ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4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ЕЛО КАР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ЕЛО КАР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ЕЛО КАР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ТИ ЕМ 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ЛАР ТЕХНОЛОДЖИ ПАРК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БОЙ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 АЙТО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БОЙ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7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Д ГРУП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5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ИОН ФИНАН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БОЙ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8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БОЙКОВА ДРУМ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ОА ИНВЕС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29T07:23:00Z</dcterms:modified>
  <cp:revision>4</cp:revision>
  <dc:subject/>
  <dc:title>ДО</dc:title>
</cp:coreProperties>
</file>