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42/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арагеоргие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16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арагеоргиево, общ.Айтос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81/18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арагеоргие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арагеоргиево, общ.Айто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Карагеоргие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Карагеоргиево, ЕКАТТЕ 36227, община Айтос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2724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2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2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МИТЕ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И КОСТАДИ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МИД ХАСАН МЮМЮ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ВАНЕВА ГЕОРГИЕВА-СРЕБ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0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ВЕЛИК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РУСЕВА П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ГО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МИТЕ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Л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ОЙЧ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ВЕТАНКА СТОЙЧЕ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НЕДЯЛКО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МИР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 ПИ ЕН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ИДАХМЕД СЕИД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СТОЯ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УРТ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ВЗИ ХАС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ИВАНОВА ГУ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МАТ ДИМИТРО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АНЕТ ХРАЧ МЕЛКОНЯ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ГЕОРГИЕ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8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КОЙЧЕ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ДИМЧ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КОВ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СУФ ИЛЯЗ ЮСУ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ШЕН МЕХМЕДОВ МЮМЮ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 ДИМ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ЧЕ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ОНДОВА БА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РЕП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ЧЕ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ИХА СЮЛЕЙМАН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9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 ДИМ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 И ЖЕЛЬО ЧИБУКЧ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РГЮЛ НЕЖДЕТОВА МАХМУ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Ш ГЬОКСЕЛ АЛ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ИЧ МЮМЮН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ОЯ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0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ТОДО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НУРИ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БО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.7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9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СИМ РАШИД БЕЙ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ЙСИМ РАШИД БЕЙ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ЮРЕП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ИМЕО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ТАШЕ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ЮСЕИН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 ДИМ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8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ЧЕТ РАХИМОВ 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ТОДОРОВА ГОЛЕ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ФЕТ ШАБАН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.2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ОЯ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ИЛЧЕВА КО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СКРА РУСЕВА СТ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ЕВЗИ ХАСАН 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КОЙ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БО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Ш ГЬОКСЕЛ АЛ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КА НИКИФ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ГЕОРГИЕ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ДИМ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ИМЕО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ИДАХМЕД СЕИД ХАЛИЛ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ГО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ГО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Ю ДИМИТРОВ БА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НД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 ДИМ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ЗМИЕ ЯШАРОВА КЕР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ЧАН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ДИ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АТМЕ РЕДЖЕБ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ОБР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8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ДИЕ РАМАДАН МУРА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9.4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А ХАРАЛАМБ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АК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СТЕФАНОВА РА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ТОДО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МКА МАР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СТЕФАНО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ЖЕ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ЛА РУС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4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3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УРАЙ ЯШАР РАМАДА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СТОЯНОВА ЦВЯ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АК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ЕН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ЙОРД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7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ЛИЕВ МИХАЙ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ЖИ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 ДИМОВ НЕ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ЧО РАХН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ИВА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7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ЖИ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ИМЕО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ДИМ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ХРИ БАЙРЯМАЛИ ЮСЕ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ИХА СЮЛЕЙМАН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ЙОРД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ЛЕНТИНА ЙОРДАНОВА ДЖАДЖ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МИХАЛЕ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НД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РГЮЛ НЕЖДЕТОВА МАХМУ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ИДАХМЕД СЕИД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8.1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ЯГ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СТАМАТОВА КОВ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ИХА СЮЛЕЙМАН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РИНА ДИМИТР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ЛИХА СЮЛЕЙМАН ХАДЖ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4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ИЙНЕБ АЛИ РАС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ИДАХМЕД СЕИД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УРТ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ЪБ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ТОДОРОВА КИРЯ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АНГЕЛ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6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 ДИМ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СТОЙЧЕ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ВЪЛЧ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ЧЕ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ИРДЕС МЮМЮНАЛИ ЕМУРЛ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СТОЙЧЕ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КА СТОЙЧЕВА ЧИП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РЧО СТОЙЧЕВ СТ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СТОЙЧЕ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ЧАНК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ГО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БИЕ РАМАДАНОВА ШЕРИФ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ДИ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ДИМИ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ЕЛИ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БОБЧЕ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СИСЛАВА ДИМИ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1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ЧЕ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ЧЕВ РУ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О СТОЯ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КАРАМА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ЮМЮН САБРИ ШЕРИ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МАРИ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НД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И КОСТАДИ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ЗЕИР БАЙРЯМОВ ИЛ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АК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9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4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31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НУРИ ША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2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ИВА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ЕН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0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ИДАХМЕД СЕИД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АТАНАС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РУМКА МАРИ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ТОДО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ТОДО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ВРОТОМ 2008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ИТР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КО СТОЯНОВ БОБ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ЧО Я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СТОЙЧЕВ КАРАУ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АТАНАСО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ИЧ МЮМЮН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ГЕОРГИЕ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.5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ИХА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МАНОЛОВ МАН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ЕЛЯ ИЛ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ИЛИЕВ МИХАЙ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ИЧ МЮМЮНАЛИ А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АТИНКА ИВАНОВА ПАУН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 И ЖЕЛЬО ЧИБУКЧ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ЕОДОР СТЕФА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ИШ ГЬОКСЕЛ АЛ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ВЕЛИКОВА БО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ЙГЮЛ САЛИБРЯМ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НД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РОЛ ФИКРЕТОВ СЮЛЕЙ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 ВЪЛЧ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ДРИЯ МЮМЮНАЛИ ИЛИ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ДИ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ТЕНЕВА ПЕ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ИВАНОВА ДЖ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ИВАНОВА ДЖ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ЙОРДАНОВА ЦЪН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А КУРТ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А ИВАНОВА РАФ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1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ЯГ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РУСЧ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3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НД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Ю ДИМИТРОВ БА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ТОДОР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ИВАНОВА ТЕРЗ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ТОДОРОВ ЖЕЛ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ЕДЖЕБ ЮСЕИН БЕКИ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3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ИВАНОВА БО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ЧЕТ РАХИМОВ 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МИТЕ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ЕН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А КИРИ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ЙКА КОЙЧЕВА БЪЧВ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ХРИСТ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РАДОСЛАВОВ СОТ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СТАНЧЕ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02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ИВА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И КОСТАДИ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И КОСТАДИ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НД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ЧЕВ РУ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ГЕОРГИЕ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О СТОЯ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КАРАМА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СТАМАТ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НЯГО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ЯН ДИМ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КА СТАМАТОВА М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ЪТРИ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ЖИ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СЕВ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ДИМ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ОНДОВА БА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КО ГЕОРГ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ГЕОРГ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8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АСИМИРА АТАНАС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ЕН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7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ЬО ТОДОР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ИВАН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ЙНА ИВАНОВА БОБ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ТОДОРОВА ДЮЛГ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МИТЕВА К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ИДАХМЕД СЕИД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ЕНЧЕВ ВЕЛ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ГЕОРГИЕ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ЛЕНА СТОЯНОВА ЦВЯ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О ЖЕЧЕВ НЯ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А ДИМОВ Ж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АЗМИ САЛИ ХАЛ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М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ИМЕО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ЖИ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ШАБАН ЯШ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ДИМЧЕ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РАХН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КОЙ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ЦОНКА ЙОРДАНОВА МАХЛЕБАШ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МЗА ИБРЯМ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ДРИ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КОСТАДИНОВ ФОРТ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5.61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ИМЕО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ОТИ И ЖЕЛЬО ЧИБУКЧИ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КА ТОДОРОВА КЛИРИ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ТИН БОЕ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ЖЕ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ЛЧЕ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ЕН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А НЕДЕЛ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15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МАИЛ АЛИ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ХИМЕ СЕБАХАТИН МУСТАФ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ИВАН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ИВАНОВА КО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ТИН ФАХРИ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НЕТА ВЪЛЕ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6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ЮНАЙ МЮМЮН А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НКО СТОЯНОВ Н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МИР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НИЕЛА ИЛИЕ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ЧАН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НДЮ ДИМИТРОВ БАРЕ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ГО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ЪЛКО ЧАНЕВ БА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АТАНАС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ЖАН РУСЧЕ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ГДАЛЕНА ДИМ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.6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З МЮМЮНОВ ИЛИЯ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ЙКА СТОЙЧЕ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РЕС Е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ВЕЛИКОВА МИХА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ЙОРДАН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А ПАРУШЕ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ИЧКО ЕНЕВ ВЕЛИ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А НЕЙК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ИОЛЕТА ЖЕЛЯЗКОВА Н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ИВАНОВ ЕД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ДИМИТРО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КА ПЕН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ЕН МИХАЙЛ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СТОЯНОВ 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.67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ИЛИЯН КЪНЧ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ЕНЕВ 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7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ЬО КРЪСТ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ИМЕ АПТУЛА РАШ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И ТОДОР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ТОДО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КОНД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ЕН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ЧЕВ РУ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ТОДОР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ТИ КОСТАДИН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ДИМИТРОВ ЖЕЛЯЗ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КО ХРИСТ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ДИМИТР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СТЕФАНО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КА АНГЕЛ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ОТИРКА НИКИФОРОВА 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ЙКА ДИМИ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РАНКА ДИМИ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КОСТАДИНО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ЕНКА ТОДОРО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МИХ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МИХ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МИХ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МИР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КА КОЙЧЕ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0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ХЧЕТ РАХИМОВ РАС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ИЦА ТОДОРОВА 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НКА СИМЕОНОВА КОСТАД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НЕДЕЛЧЕ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5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АТАНАСОВ МИХ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ИМЕ АПТУЛА РАШ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ЕЛИМЕ АПТУЛА РАШИ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ГАРИТКА ТОДОРОВА КЛИРИД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СТОЯНОВА ЦВ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АБАН КАСИМОВ РЕДЖЕ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.68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СТАНЧЕВА ВИ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ДИМИТРОВ ТОД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 ДИМИТР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РУШ ДИМИТРОВ ПАР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ЕКСАНДЪР ЙОРДАНОВ С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ХАИЛ ТОДОРОВ МИХ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АНА ВРЪБЧЕВА ТО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ЙОВЧЕВ КОВ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.22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ЙАСЕЛФ АТЮНЪМЪНТ ДХАРАМВИА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КА ТЕНЕВА ПЕД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АТАНАСО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ИРГЮЛ НЕЖДЕТОВА МАХМУ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ЯНАКИЕ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ИНКА КОНДОВА БАРЕ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АТАНАС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10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АТАНАСОВА НЕД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НА КИРИ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МАТ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КА ЖЕЧ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ЕНЧЕ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К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ДИМО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ЕФАН ДИМ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ДРИ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МЗА ИБРЯМ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ДИМИТРОВ КАМБУ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СТЕФАНОВА РА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ЕЛЮ ДИМИТР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КА СТОЯНО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ИВАНОВА ДЖ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РАВКА ИВАНОВА ДЖ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ТЯ СТЕФАНОВА РАДОЙ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ЮДМИЛА СТЕФАНОВА -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А НИКОЛОВА КАРАМА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МА ЯНЧЕ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ЕН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ЙКА ТОДО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ОСЛАВ ТОДОР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ПЕНЧЕВ АРАБ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СИМ КАСИМОВ РЕДЖЕ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МАН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РАХНЕВ НЕДЕ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МЯНА ЖИВК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 БОГД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ЕН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ЯНА ГЕОРГИЕВА ЖЕЛЯ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ЛЯЗКО ИВАНОВ СТАМА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НКА КОСЕ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КОЙЧ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РДАН КУНЧЕВ КУ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ОЯНК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ЧО ГЕОРГИ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ДИМИТР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ТОДО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ЙЧО ЕНЧ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ИНЮ МИРЧЕВ Т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МЕОН ГЕОРГИЕ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ВЪ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ЛЧ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АНГЕЛОВ КАМБ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ЧО СИМЕОНОВ КАРА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РО ФИНАНС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1.7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ЕН ГЕОРГИ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ЛЧО АТАНАСОВ ДОМУС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ОСПОДИНКА ЖЕЧЕВА ДОМУС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РИНА ГЕОРГИЕВА КАМБУ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ГЕОРГИЕВА ГОР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ЛЕНА ИВАНОВА СИРОМ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КА ДИМИТРОВА ЧАН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РГА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ЪНЧО ЕНЕВ 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ЕТЛАНА ДИМЧЕ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ЖЕЧЕВ РУС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МЗА ИБРЯМ ИБР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ИВА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ЙОРДАН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ЕДРИ МУСТАФА ИСМА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НКА ИЛЧЕВА ЖЕЛЯЗ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13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КОЛАЙ СТАНЧЕ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ГЕЛИНА ЯНЧЕВА АВР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-АГРО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37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0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25.96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5T13:10:00Z</dcterms:modified>
  <cp:revision>10</cp:revision>
  <dc:subject/>
  <dc:title>ДО</dc:title>
</cp:coreProperties>
</file>