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93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Ракли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678/09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линово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677/09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ли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линово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кли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аклиново, ЕКАТТЕ 62013, община Айтос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О ДАНЧ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КЛИНОВО СОЛ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ДИМА БУРГА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Ч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ЕНГЕР-Г.ГЕОРГИЕВ-Т.ГЕОРГ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БЕР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ЕНГЕР-Г.ГЕОРГИЕВ-Т.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ГРУП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13:16:00Z</dcterms:modified>
  <cp:revision>4</cp:revision>
  <dc:subject/>
  <dc:title>ДО</dc:title>
</cp:coreProperties>
</file>