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493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136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ългари, 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7291</w:t>
      </w:r>
      <w:r>
        <w:rPr>
          <w:rFonts w:cs="Times New Roman" w:ascii="Times New Roman" w:hAnsi="Times New Roman"/>
          <w:b/>
          <w:sz w:val="24"/>
          <w:szCs w:val="24"/>
        </w:rPr>
        <w:t>, общ. Цар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55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1. "ЛИВАДИЯ" ООД.  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2.009 дка;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11,087 дка;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6, 7, 8, 9, 10, 11, 12, 13, 14, 15 общо площ: 343,096дка.</w:t>
      </w:r>
    </w:p>
    <w:p>
      <w:pPr>
        <w:pStyle w:val="PlainText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Българи, общ. Царево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Българ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Царе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ългар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0729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Царе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БОГД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КЕРЕМИ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ИВАНО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ЛОН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ЬО ИВАН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М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ЛЯЗК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Д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ГЕОРГИЕВА ГАЩЕВА/КОСТО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КИ ЙОВНО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АНАСТ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ЛЕВ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МИТРОП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ПРОКОП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ИНА Я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МА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ЯНАКИЕ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ПРОД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ОН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И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ОН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ЛОН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ЬО ИВАН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ЬО ИВАН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ЯНАКИЕВА ЛЕВ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АНАСТ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ЯН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М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ЙКОВА П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М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ИВАНО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ЛОН ЛЕФТЕРОВ ФЕ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КИ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Ю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21.7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1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6-10-06T09:36:00Z</dcterms:modified>
  <cp:revision>3</cp:revision>
  <dc:subject/>
  <dc:title>ДО</dc:title>
</cp:coreProperties>
</file>