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74/17.0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 писмо с изх.№ 2712/26.10.2016 г. на Директора на Областна дирекция «Земеделие» - Бург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 Царево, общ. Царево, ЕКАТТЕ 48619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2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ИТС АГРО” О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4,6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55,37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ГАБИ В” 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6,3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75,8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ВАСИЛ ГЕОРГИЕВ ГЕОРГИ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4,8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78,0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АЛИН ГЕОРГИЕВ ГЕОРГИ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4,73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56,8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 основа на заповедта ползвателите следва да внесат дължимата от тях сума по банкова сметка на община Царево в едномесечен срок от издаването й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-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74"/>
        <w:gridCol w:w="985"/>
        <w:gridCol w:w="992"/>
        <w:gridCol w:w="803"/>
        <w:gridCol w:w="898"/>
        <w:gridCol w:w="752"/>
        <w:gridCol w:w="813"/>
        <w:gridCol w:w="1412"/>
      </w:tblGrid>
      <w:tr>
        <w:trPr>
          <w:trHeight w:val="9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-9" w:hanging="0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Собственик-ЕГН/БУЛСТА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5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5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0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.1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00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.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8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5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02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.2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73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0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4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7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.7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6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.3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.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8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00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8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0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7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8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01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1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3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5.8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.3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3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0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5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47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4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6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0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0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2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0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.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4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0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6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2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0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8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84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70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7.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8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4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7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7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8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6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02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2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0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0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.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0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78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7.83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8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8.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.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0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0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8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44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00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8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4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0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2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44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00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4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0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7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6.8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6:00Z</dcterms:created>
  <dc:creator>ADMINISTRATOR</dc:creator>
  <dc:description/>
  <cp:keywords/>
  <dc:language>en-US</dc:language>
  <cp:lastModifiedBy>User</cp:lastModifiedBy>
  <cp:lastPrinted>2017-01-19T10:45:00Z</cp:lastPrinted>
  <dcterms:modified xsi:type="dcterms:W3CDTF">2017-01-19T08:46:00Z</dcterms:modified>
  <cp:revision>5</cp:revision>
  <dc:subject/>
  <dc:title>ДО</dc:title>
</cp:coreProperties>
</file>