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68/17.01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, писмо с изх.№ 2712/26.10.2016 г. на Директора на Областна дирекция «Земеделие» - Бург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Кондолово, общ. Царево, ЕКАТТЕ 38251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0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ИТС АГРО” О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0,95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9,57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 основа на заповедта ползвателите следва да внесат дължимата от тях сума по банкова сметка на община Царево в едномесечен срок от издаването й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Приморско-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Д ”ЗЕМЕДЕЛИЕ” 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593"/>
        <w:gridCol w:w="1195"/>
        <w:gridCol w:w="1186"/>
        <w:gridCol w:w="984"/>
        <w:gridCol w:w="978"/>
        <w:gridCol w:w="866"/>
        <w:gridCol w:w="1441"/>
      </w:tblGrid>
      <w:tr>
        <w:trPr>
          <w:trHeight w:val="1500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7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7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74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0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73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8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6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07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72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5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5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0:00Z</dcterms:created>
  <dc:creator>ADMINISTRATOR</dc:creator>
  <dc:description/>
  <cp:keywords/>
  <dc:language>en-US</dc:language>
  <cp:lastModifiedBy>User</cp:lastModifiedBy>
  <cp:lastPrinted>2017-01-19T10:27:00Z</cp:lastPrinted>
  <dcterms:modified xsi:type="dcterms:W3CDTF">2017-01-19T08:28:00Z</dcterms:modified>
  <cp:revision>5</cp:revision>
  <dc:subject/>
  <dc:title>ДО</dc:title>
</cp:coreProperties>
</file>