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4"/>
          <w:szCs w:val="24"/>
        </w:rPr>
        <w:t>201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4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>чл.37ж, ал.11 от ЗСПЗЗ, във връзка с §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ЗР към ЗИД на ЗСПЗЗ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/Обнародван в ДВ брой №13/2017 г., в сила от 07.02.2017 г./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ъздаване на масив/и за ползване на пасища, мери и ливади за календарната 2017 г., предвид Доклад вх.№ </w:t>
      </w:r>
      <w:r>
        <w:rPr>
          <w:rFonts w:cs="Times New Roman" w:ascii="Times New Roman" w:hAnsi="Times New Roman"/>
          <w:sz w:val="24"/>
          <w:szCs w:val="24"/>
        </w:rPr>
        <w:t>836</w:t>
      </w:r>
      <w:r>
        <w:rPr>
          <w:rFonts w:cs="Times New Roman" w:ascii="Times New Roman" w:hAnsi="Times New Roman"/>
          <w:sz w:val="24"/>
          <w:szCs w:val="24"/>
          <w:lang w:val="ru-RU"/>
        </w:rPr>
        <w:t>/10.04</w:t>
      </w:r>
      <w:r>
        <w:rPr>
          <w:rFonts w:cs="Times New Roman" w:ascii="Times New Roman" w:hAnsi="Times New Roman"/>
          <w:sz w:val="24"/>
          <w:szCs w:val="24"/>
          <w:lang w:val="bg-BG"/>
        </w:rPr>
        <w:t>.2017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 РД 11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147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23.02.2017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ж, ал.6 ЗСПЗ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z w:val="24"/>
          <w:szCs w:val="24"/>
          <w:lang w:val="bg-BG"/>
        </w:rPr>
        <w:t>.2017 г.</w:t>
      </w:r>
    </w:p>
    <w:p>
      <w:pPr>
        <w:pStyle w:val="Normal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left="284" w:right="-43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І. Масивите за полз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асища, мери и ливади за календарната 2017 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емлището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Царево, ЕКАТТЕ 48619, община Цар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броволно споразумение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7 г.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то следва: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ab/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ГАЛИН ГЕОРГИЕВ ГЕОРГИЕВ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38.307 дка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45.918 дка</w:t>
      </w:r>
    </w:p>
    <w:p>
      <w:pPr>
        <w:pStyle w:val="Normal"/>
        <w:spacing w:lineRule="exact" w:line="249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3, 1, 2, 6, 8, 14, 15, 17, 18, 19, 20, 23, общо площ: 184.225 дка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СТЕФКА АТАНАСОВА ЙОРДАНОВА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правно основание: 48.812 дка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лощ на имоти, ползвани на основание на чл. 37ж, ал. 5 от ЗСПЗЗ: 16.957 дка</w:t>
      </w:r>
    </w:p>
    <w:p>
      <w:pPr>
        <w:pStyle w:val="Normal"/>
        <w:spacing w:lineRule="exact" w:line="249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Разпределени масиви (по номера), съгласно проекта:11, 12, 24, 4, 5, 7, 9, 10, 16, 22, 25, общо площ: 65.770 дка</w:t>
      </w:r>
    </w:p>
    <w:p>
      <w:pPr>
        <w:pStyle w:val="Normal"/>
        <w:spacing w:lineRule="exact" w:line="249"/>
        <w:ind w:left="284" w:right="-430"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ж, ал. 6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Ахтопол, ЕКАТТЕ 00878, община Царево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заповедта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left="284" w:right="-43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 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се прилага чл. 3</w:t>
      </w:r>
      <w:r>
        <w:rPr>
          <w:rFonts w:cs="Times New Roman" w:ascii="Times New Roman" w:hAnsi="Times New Roman"/>
          <w:sz w:val="24"/>
          <w:szCs w:val="24"/>
          <w:lang w:eastAsia="bg-BG"/>
        </w:rPr>
        <w:t>7в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ал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ал.7, изречение трето и четвърто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кметство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Цар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. Царово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</w:t>
      </w:r>
      <w:r>
        <w:rPr>
          <w:rFonts w:cs="Times New Roman" w:ascii="Times New Roman" w:hAnsi="Times New Roman"/>
          <w:b/>
          <w:sz w:val="24"/>
          <w:szCs w:val="24"/>
        </w:rPr>
        <w:t>Приморско – Царево, офис Царе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да се публикува на интернет-страниците на Община </w:t>
      </w:r>
      <w:r>
        <w:rPr>
          <w:rFonts w:cs="Times New Roman" w:ascii="Times New Roman" w:hAnsi="Times New Roman"/>
          <w:b/>
          <w:sz w:val="24"/>
          <w:szCs w:val="24"/>
        </w:rPr>
        <w:t>Царево</w:t>
      </w:r>
      <w:r>
        <w:rPr>
          <w:rFonts w:cs="Times New Roman" w:ascii="Times New Roman" w:hAnsi="Times New Roman"/>
          <w:sz w:val="24"/>
          <w:szCs w:val="24"/>
        </w:rPr>
        <w:t xml:space="preserve"> и на Областна Дирекция „Земеделие”  Бургас.</w:t>
      </w:r>
    </w:p>
    <w:p>
      <w:pPr>
        <w:pStyle w:val="PlainText"/>
        <w:ind w:left="284" w:right="-4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left="284" w:right="-43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ind w:left="284" w:right="-430" w:firstLine="65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</w:r>
    </w:p>
    <w:p>
      <w:pPr>
        <w:pStyle w:val="Normal"/>
        <w:ind w:left="284" w:right="-4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Директор ОД ”З” Бургас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л.74 във вр. с чл. 75а от ППЗСПЗЗ, във вр. с чл. 37ж, ал. 6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 Царево, ЕКАТТЕ 48619, община Царев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календарн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е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5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426"/>
        <w:gridCol w:w="850"/>
        <w:gridCol w:w="850"/>
        <w:gridCol w:w="850"/>
        <w:gridCol w:w="850"/>
        <w:gridCol w:w="907"/>
        <w:gridCol w:w="2921"/>
      </w:tblGrid>
      <w:tr>
        <w:trPr>
          <w:trHeight w:val="227" w:hRule="atLeast"/>
          <w:cantSplit w:val="true"/>
        </w:trPr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олзвател</w:t>
            </w:r>
          </w:p>
        </w:tc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Имот по чл. 37ж, ал. 5 от ЗСПЗЗ</w:t>
            </w:r>
          </w:p>
        </w:tc>
        <w:tc>
          <w:tcPr>
            <w:tcW w:w="2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Дължимо рентно плащане в лева</w:t>
            </w:r>
          </w:p>
        </w:tc>
        <w:tc>
          <w:tcPr>
            <w:tcW w:w="2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7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ЯК СТОЯ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7.59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ИЛКА ЕВТИМ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2.5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МАРИЯ БЕЛЕ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7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8.4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ГЕОРГИЕВА КАВАЛ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7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КИРИЛ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4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ИКОЛА КИРОВ ДА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9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НЯ КИРИЛ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.2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6.35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АНАЙОТ НИКОЛ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6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3.1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РАЙКОВ ВОЙ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6.99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ВРО АТАНАСОВ И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4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3.95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 ЯНЕВ Ш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66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ПЕТЪР ВОЙКОВ КЕРА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5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КИРОВ З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4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А ПЕТК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8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4.7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ОЙНО ДИМОВ ДОМ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6.5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ЕОРГИ ЖЕЛЯЗКОВ СЪРП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0.9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ТОДО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3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68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3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ВАСИЛ ТОДОР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АЛИНА ТОДОРОВА ДА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4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КИРЯ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6.78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РИНА ТОДОР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1.1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ОСИЦА АНДРЕЕ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59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ТОДОРКА ВАСИЛ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19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КА КИРЯ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.4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1.6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ЗИНАИДА ТИХОНОВНА МАР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9.90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ВАН АТАНАСОВ ГЛА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1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И ИВАНОВ ГЛА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2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82.0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АНКА ЯНКОВА Н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9.1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УСИН ИВАНОВ ПА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1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7.55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КИР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2.5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РАДКА ИЛИЕВА ЧОЛ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ГАЛИН ГЕОРГИЕВ ГЕОРГИЕВ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4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9.71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ЯНАКИ ИВАНОВ ПОДМ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38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45.9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167.35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5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.44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О ПЕТКОВ ЕРЛИЙСКИ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6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9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НЕДЯЛКО КОСТАДИ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6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1.32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ЖЕЛЯЗКО КОСТАДИНОВ БЪЧВ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8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5.05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ПОП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.3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8.6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ИЛИЯ СТОЙЧЕВ ПАСПАЛ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6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5.43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ЛАМБО ЕВТИМОВ ЛАМБ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2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0.0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КИРИЛ ТОДОРОВ ЯНЕ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1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0.5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4.58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6.17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ДИМИТЪР КО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СТЕФКА АТАНАСОВА ЙОРДАНОВ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22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1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  <w:t>ОБЩИНА ЦАРЕВО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ОБЩО за ползвателя (дка)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4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6.9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bg-BG"/>
              </w:rPr>
              <w:t>135.66</w:t>
            </w:r>
          </w:p>
        </w:tc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  <w:lang w:val="bg-BG"/>
              </w:rPr>
            </w:pPr>
            <w:r>
              <w:rPr>
                <w:rFonts w:cs="Arial"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ebdings" w:hAnsi="Web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2">
    <w:name w:val=" 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CharChar21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CharChar1">
    <w:name w:val=" Char Char1"/>
    <w:basedOn w:val="DefaultParagraphFont"/>
    <w:qFormat/>
    <w:rPr>
      <w:rFonts w:ascii="Arial" w:hAnsi="Arial" w:cs="Arial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4:00Z</dcterms:created>
  <dc:creator>ADMINISTRATOR</dc:creator>
  <dc:description/>
  <cp:keywords/>
  <dc:language>en-US</dc:language>
  <cp:lastModifiedBy>User</cp:lastModifiedBy>
  <cp:lastPrinted>2017-04-11T16:05:00Z</cp:lastPrinted>
  <dcterms:modified xsi:type="dcterms:W3CDTF">2017-04-11T13:27:00Z</dcterms:modified>
  <cp:revision>3</cp:revision>
  <dc:subject/>
  <dc:title>ДО</dc:title>
</cp:coreProperties>
</file>