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4"/>
          <w:szCs w:val="24"/>
        </w:rPr>
        <w:t>199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17 г., предвид Доклад вх.№ </w:t>
      </w:r>
      <w:r>
        <w:rPr>
          <w:rFonts w:cs="Times New Roman" w:ascii="Times New Roman" w:hAnsi="Times New Roman"/>
          <w:sz w:val="24"/>
          <w:szCs w:val="24"/>
        </w:rPr>
        <w:t>834</w:t>
      </w:r>
      <w:r>
        <w:rPr>
          <w:rFonts w:cs="Times New Roman" w:ascii="Times New Roman" w:hAnsi="Times New Roman"/>
          <w:sz w:val="24"/>
          <w:szCs w:val="24"/>
          <w:lang w:val="ru-RU"/>
        </w:rPr>
        <w:t>/10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2017 г.</w:t>
      </w:r>
    </w:p>
    <w:p>
      <w:pPr>
        <w:pStyle w:val="Normal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Рез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62459, община Цар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СТЕФКА АТАНАСОВА ЙОРДАНОВА</w:t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9.154 дка</w:t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41.384 дка</w:t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6, 7, 8, 10, 13, 14, 15, 16, 17, 19, 20, 21, 22, 5, 9, 23, 24, общо площ: 170.538 дка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Резово, ЕКАТТЕ 62459, община Царе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Рез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. Цар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Приморско – Царево, офис 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284" w:right="-430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ind w:left="284" w:right="-4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Резово, ЕКАТТЕ 62459, община Царе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426"/>
        <w:gridCol w:w="850"/>
        <w:gridCol w:w="850"/>
        <w:gridCol w:w="850"/>
        <w:gridCol w:w="850"/>
        <w:gridCol w:w="907"/>
        <w:gridCol w:w="3063"/>
      </w:tblGrid>
      <w:tr>
        <w:trPr>
          <w:trHeight w:val="227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Я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ХРИСТ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0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ХРИСТ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8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ИРОВ Б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ОЯ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49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ЖЕЛЯЗ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4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ГЕОРГИЕВА ТЕЛ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40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А ВАСИЛ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РАЙ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РАШ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7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ОМОРСКА ЗОНА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5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0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Е НЕДЯ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В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8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7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ПЕТ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2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9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РАШ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ЯЗ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ПЕТ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ИТРОВ ДР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37.99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7:00Z</dcterms:created>
  <dc:creator>ADMINISTRATOR</dc:creator>
  <dc:description/>
  <cp:keywords/>
  <dc:language>en-US</dc:language>
  <cp:lastModifiedBy>User</cp:lastModifiedBy>
  <cp:lastPrinted>2017-04-11T16:05:00Z</cp:lastPrinted>
  <dcterms:modified xsi:type="dcterms:W3CDTF">2017-04-11T13:22:00Z</dcterms:modified>
  <cp:revision>3</cp:revision>
  <dc:subject/>
  <dc:title>ДО</dc:title>
</cp:coreProperties>
</file>