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/>
        </w:rPr>
        <w:t>ТАРИФА ЗА ТАКСИТЕ, СЪБИРАНИ ОТ ОРГАНИТЕ ПО ПОЗЕМЛЕНА СОБСТВЕНОСТ</w:t>
      </w:r>
    </w:p>
    <w:p>
      <w:pPr>
        <w:pStyle w:val="Normal"/>
        <w:ind w:firstLine="850"/>
        <w:rPr>
          <w:i/>
          <w:i/>
          <w:iCs/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В сила от 13.03.1997 г.</w:t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Приложение към чл. 1 от ПМС № 286 от 10.07.1997 г.</w:t>
      </w:r>
    </w:p>
    <w:p>
      <w:pPr>
        <w:pStyle w:val="Normal"/>
        <w:ind w:firstLine="850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 xml:space="preserve">Отразена деноминацията от 05.07.1999 г.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  <w:lang w:val="bg-BG"/>
        </w:rPr>
        <w:t>изм. ДВ. бр.39 от 20 Май 2011г.</w:t>
      </w:r>
    </w:p>
    <w:p>
      <w:pPr>
        <w:pStyle w:val="Normal"/>
        <w:ind w:firstLine="850"/>
        <w:jc w:val="both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. (Изм. - ДВ, бр. 3 от 1999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ата включва изготвяне на 1 брой скица на имот по искане на заявител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green"/>
          <w:shd w:fill="FEFEFE" w:val="clear"/>
          <w:lang w:val="bg-BG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-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 xml:space="preserve"> Няма бърза, съгласно чл. 6, ал. 5 </w:t>
      </w:r>
    </w:p>
    <w:p>
      <w:pPr>
        <w:pStyle w:val="Normal"/>
        <w:ind w:firstLine="850"/>
        <w:jc w:val="both"/>
        <w:rPr>
          <w:color w:val="FF0000"/>
          <w:sz w:val="28"/>
          <w:szCs w:val="28"/>
          <w:highlight w:val="green"/>
          <w:shd w:fill="FEFEFE" w:val="clear"/>
          <w:lang w:val="bg-BG"/>
        </w:rPr>
      </w:pPr>
      <w:r>
        <w:rPr>
          <w:color w:val="FF0000"/>
          <w:sz w:val="28"/>
          <w:szCs w:val="28"/>
          <w:highlight w:val="green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за един имот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от 2 до 4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над 4 имота - 2,50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4. (Отм. - ДВ, бр. 3 от 1999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>
          <w:sz w:val="28"/>
          <w:szCs w:val="28"/>
          <w:highlight w:val="green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 -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 xml:space="preserve"> 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green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 xml:space="preserve">2. (изм. - ДВ, бр. 42 от 2001 г., изм. - ДВ, бр. 81 от 2003 г.) презаверяване на скици, от издаването на които са изтекли 6 месеца - 2 лв.;- 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>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6 имота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7 до 15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над 15 имота - 2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green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 xml:space="preserve">9. (нова - ДВ, бр. 96 от 2002 г.) цифрова информация върху магнитен носител: - 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>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>
          <w:sz w:val="28"/>
          <w:szCs w:val="28"/>
          <w:highlight w:val="green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 xml:space="preserve">3. (изм. - ДВ, бр. 20 от 1998 г., изм. - ДВ, бр. 42 от 2001 г., изм. - ДВ, бр. 81 от 2003 г.) за трасиране на границите на имотите: - 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>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отм. - ДВ, бр. 20 от 1998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>10. (нова - ДВ, бр. 20 от 1998 г., изм. - ДВ, бр. 42 от 2001 г., изм. - ДВ, бр. 81 от 2003 г.) за заснемане и координиране на границите на имотите</w:t>
      </w:r>
      <w:r>
        <w:rPr>
          <w:sz w:val="28"/>
          <w:szCs w:val="28"/>
          <w:highlight w:val="white"/>
          <w:shd w:fill="FEFEFE" w:val="clear"/>
          <w:lang w:val="bg-BG"/>
        </w:rPr>
        <w:t>: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 xml:space="preserve"> - 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10 дка - 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8"/>
          <w:szCs w:val="28"/>
          <w:highlight w:val="yellow"/>
          <w:shd w:fill="FEFEFE" w:val="clear"/>
          <w:lang w:val="bg-BG"/>
        </w:rPr>
      </w:pPr>
      <w:r>
        <w:rPr>
          <w:sz w:val="28"/>
          <w:szCs w:val="28"/>
          <w:highlight w:val="yellow"/>
          <w:shd w:fill="FEFEFE" w:val="clear"/>
          <w:lang w:val="bg-BG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8"/>
          <w:szCs w:val="28"/>
          <w:highlight w:val="green"/>
          <w:shd w:fill="FEFEFE" w:val="clear"/>
          <w:lang w:val="bg-BG"/>
        </w:rPr>
      </w:pPr>
      <w:r>
        <w:rPr>
          <w:sz w:val="28"/>
          <w:szCs w:val="28"/>
          <w:highlight w:val="green"/>
          <w:shd w:fill="FEFEFE" w:val="clear"/>
          <w:lang w:val="bg-BG"/>
        </w:rPr>
        <w:t>(6) (Нова - ДВ, бр. 39 от 2011 г.) За идентифициране на имот се събират таксите по чл. 6, ал. 1, т. 1, 2, 4 и 10.</w:t>
      </w:r>
      <w:r>
        <w:rPr>
          <w:color w:val="FF0000"/>
          <w:sz w:val="28"/>
          <w:szCs w:val="28"/>
          <w:highlight w:val="green"/>
          <w:shd w:fill="FEFEFE" w:val="clear"/>
          <w:lang w:val="bg-BG"/>
        </w:rPr>
        <w:t xml:space="preserve"> - Няма бърза, съгласно чл. 6, ал. 5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7. (Нов - ДВ, бр. 20 от 1998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8. (Нов - ДВ, бр. 28 от 2000 г., доп. - ДВ, бр. 99 от 2001 г., отм. - ДВ, бр. 96 от 2002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1 ОТ 2003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62 ОТ 2009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9 ОТ 2011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8:00Z</dcterms:created>
  <dc:creator>rivanova</dc:creator>
  <dc:description/>
  <cp:keywords/>
  <dc:language>en-US</dc:language>
  <cp:lastModifiedBy>User</cp:lastModifiedBy>
  <dcterms:modified xsi:type="dcterms:W3CDTF">2018-09-27T14:08:00Z</dcterms:modified>
  <cp:revision>2</cp:revision>
  <dc:subject/>
  <dc:title>ТАРИФА ЗА ТАКСИТЕ, СЪБИРАНИ ОТ ОРГАНИТЕ ПО ПОЗЕМЛЕНА СОБСТВЕНОСТ</dc:title>
</cp:coreProperties>
</file>