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134/04.08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топанската 2025/2026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унгурлар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унгурларе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нежана Стефанова Рускова – експерт „ОПФ“ при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роново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еменужка Генова Стоян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силково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Недялков -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лбена Алдинова Момч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дрово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Недялков -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нгелина Янакиева Вълк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зенково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умен Юлиянов Кехай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лислав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Ангел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 Колев Дяк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ин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Ангел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ръстю Янков Ян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ово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имо Ангелов Христ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озден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Георгиева –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 Георгиев Кол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овица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ълчо Тодоров Витан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Есен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Фиген Феим Агуш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вет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Георгиева –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аня Гогова Георги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чия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Георгиева –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евим Сеид Емин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лимаш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Ангел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кташ Исмаилов Хюсеин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тен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Ангел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хмед Мустафа Христем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арево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Ангел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имка Андонова Чане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ица, община Сунгурлар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Недялков - ст. експерт ОСЗ - Сунгурлар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 Георгиев Кол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нолич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Георгиева –ст. експерт ОСЗ - Сунгурлар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йше Реджеб Гюджен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двис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едко Георгиев Нед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леп, община Сунгурлар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има Кирилова Чане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челин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Георгиева –ст. експерт ОСЗ - Сунгурлар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Шазие Реджеб Дерменджи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адово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офийка Трифонова Христ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кала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Недялков -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ефан Димов Дим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авянци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ефан Димов Дим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ъединение, община Сунгурлар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хмед Байрамали Мюслюм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ерзийско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Ангел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Йордан Ганев Ган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ца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имо Ангелов Христ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убра, община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 ст. експерт ОСЗ - Сунгурл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итко Ганев Димитр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val="ru-RU" w:eastAsia="bg-BG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val="ru-RU" w:eastAsia="bg-BG"/>
        </w:rPr>
      </w:r>
    </w:p>
    <w:p>
      <w:pPr>
        <w:pStyle w:val="Normal"/>
        <w:tabs>
          <w:tab w:val="left" w:pos="720" w:leader="none"/>
        </w:tabs>
        <w:ind w:right="-3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10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1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2">
    <w:name w:val="Дат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obreva-Lambova</cp:lastModifiedBy>
  <cp:lastPrinted>2023-08-04T14:41:00Z</cp:lastPrinted>
  <dcterms:modified xsi:type="dcterms:W3CDTF">2025-08-05T07:24:00Z</dcterms:modified>
  <cp:revision>1496</cp:revision>
  <dc:subject/>
  <dc:title>ДО</dc:title>
</cp:coreProperties>
</file>