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529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вет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вет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Завет,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9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ет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NCR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89 UNCR70008421757106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Завет, Община Сунгурларе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850"/>
        <w:gridCol w:w="1276"/>
        <w:gridCol w:w="1134"/>
        <w:gridCol w:w="1134"/>
        <w:gridCol w:w="1276"/>
        <w:gridCol w:w="2694"/>
      </w:tblGrid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9.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ЕТ"РАЛИ-0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.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.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96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5.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.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.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.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.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3.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.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.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.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.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.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1.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.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ЕТ ДИМЕТА 91 - НИКОЛАЙ К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.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3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2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1.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7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03T13:00:00Z</cp:lastPrinted>
  <dcterms:modified xsi:type="dcterms:W3CDTF">2019-12-03T11:00:00Z</dcterms:modified>
  <cp:revision>31</cp:revision>
  <dc:subject/>
  <dc:title>ДО</dc:title>
</cp:coreProperties>
</file>