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22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зенк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зенк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зенков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зенково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зенково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851"/>
        <w:gridCol w:w="1197"/>
        <w:gridCol w:w="1213"/>
        <w:gridCol w:w="1134"/>
        <w:gridCol w:w="1417"/>
        <w:gridCol w:w="2836"/>
      </w:tblGrid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8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.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.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.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.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.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.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.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.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.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3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.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3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.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.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.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8.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66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3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9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.4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2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.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.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7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.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.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7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1.6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68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3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.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.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.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.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.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4.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20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3T09:58:00Z</dcterms:modified>
  <cp:revision>21</cp:revision>
  <dc:subject/>
  <dc:title>ДО</dc:title>
</cp:coreProperties>
</file>