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23/02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елислав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Велислав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Велислав,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7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Велислав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BIC код: UNCR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89 UNCR70008421757106, </w:t>
      </w:r>
    </w:p>
    <w:p>
      <w:pPr>
        <w:pStyle w:val="Normal"/>
        <w:rPr>
          <w:highlight w:val="yellow"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Велислав, Община Сунгурларе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851"/>
        <w:gridCol w:w="1197"/>
        <w:gridCol w:w="1213"/>
        <w:gridCol w:w="1134"/>
        <w:gridCol w:w="1275"/>
        <w:gridCol w:w="2268"/>
      </w:tblGrid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592" w:hanging="0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ХЕРДА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ХЕРДА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8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.0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4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ИВКО ИВАНОВ КУРТ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5.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ИВКО ИВАНОВ КУРТ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.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ИВКО ИВАНОВ КУРТ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8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.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ИВКО ИВАНОВ КУРТ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5.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ИВКО ИВАНОВ КУРТ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.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ИВКО ИВАНОВ КУРТ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.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ИВКО ИВАНОВ КУРТ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ИВКО ИВАНОВ КУРТ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.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ИВКО ИВАНОВ КУРТ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8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.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ЖИВКО ИВАНОВ КУРТ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.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6.8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17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.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.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.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.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.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5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4.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.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.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8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.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.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.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.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4.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.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.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.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6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.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.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.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.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3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.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.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.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.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.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2.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.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4.5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416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8.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.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.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.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5.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.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.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.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.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.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.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8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8.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3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.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9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.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8.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8.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8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8.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5.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.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.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.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.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.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.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3.5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29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12-03T09:59:00Z</dcterms:modified>
  <cp:revision>23</cp:revision>
  <dc:subject/>
  <dc:title>ДО</dc:title>
</cp:coreProperties>
</file>