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21/02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др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едрово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Ведрово,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9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Ведрово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NCR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89 UNCR70008421757106,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Ведрово, Община Сунгурларе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275"/>
        <w:gridCol w:w="1197"/>
        <w:gridCol w:w="1071"/>
        <w:gridCol w:w="1276"/>
        <w:gridCol w:w="1276"/>
        <w:gridCol w:w="2268"/>
      </w:tblGrid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2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2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1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2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4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2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0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.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ЕС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99.6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893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ЯПЪ ИНСТРУГ ЕО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.0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9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03T09:57:00Z</dcterms:modified>
  <cp:revision>20</cp:revision>
  <dc:subject/>
  <dc:title>ДО</dc:title>
</cp:coreProperties>
</file>