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524/02.1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Вълчин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Вълчин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Вълчин, общ. Сунгурларе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27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Вълчин, общ.Сунгурларе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BIC код: UNCRBGSF, 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IBAN: BG 89 UNCR70008421757106, </w:t>
      </w:r>
    </w:p>
    <w:p>
      <w:pPr>
        <w:pStyle w:val="Normal"/>
        <w:rPr>
          <w:highlight w:val="yellow"/>
        </w:rPr>
      </w:pPr>
      <w:r>
        <w:rPr>
          <w:rFonts w:cs="Tahoma" w:ascii="Tahoma" w:hAnsi="Tahoma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Вълчин, Община Сунгурларе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3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993"/>
        <w:gridCol w:w="1134"/>
        <w:gridCol w:w="1275"/>
        <w:gridCol w:w="1276"/>
        <w:gridCol w:w="1713"/>
        <w:gridCol w:w="3101"/>
      </w:tblGrid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Масив (П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nsolas" w:cs="Consolas" w:ascii="Consolas" w:hAnsi="Consolas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"АГРО СТИЛ 2015"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8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3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88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1.12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"АГРО СТИЛ 2015"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7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23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1.12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1.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31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"ДАР АГРО" 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6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.13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9.16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"ДАР АГРО" 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5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1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59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9.16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3.6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98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"НЕДЕВИ-2015"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7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7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.34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5.9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"НЕДЕВИ-2015"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1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1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.74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0.12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"НЕДЕВИ-2015"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5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5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0.02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0.12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"НЕДЕВИ-2015"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78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5.10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3.6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99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6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4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85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3.89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5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1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.28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3.8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0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9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92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3.9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4.2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115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 "ХРИСТО РАХНЕВ-ЧАВДАР ИВАН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3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3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.84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9.16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 "ХРИСТО РАХНЕВ-ЧАВДАР ИВАН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7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0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.34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5.9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 "ХРИСТО РАХНЕВ-ЧАВДАР ИВАН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1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31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6.49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3.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88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.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37.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.54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9.16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.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8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.34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5.9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.6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6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.9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9.168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9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06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.96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4.11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8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03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87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6.9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6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97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82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9.16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93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47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3.9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83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07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0.125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80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0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4.179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9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79.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96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0.3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8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78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.74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0.12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7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74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95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4.18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74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99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4.178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6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71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66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7.38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5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9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63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7.3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5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8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73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9.128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5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8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54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3.9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7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.84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9.16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4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5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.25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4.10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4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5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.58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4.11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3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4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7.25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9.169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3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2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.95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6.38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3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2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6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7.4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5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53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4.18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5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03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0.12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4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.13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9.16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4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06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5.4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9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3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97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3.2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9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1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91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0.3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6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7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7.4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6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5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83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4.19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6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3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53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5.4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3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0.02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0.12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3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84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0.35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5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2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.95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6.38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4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9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92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3.9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4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9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.53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6.9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8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.8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1.55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8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3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5.4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7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7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4.155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3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6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35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5.10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3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6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4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1.48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5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3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5.10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3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24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3.28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1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1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2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5.10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0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8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.68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1.13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6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99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7.39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9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5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07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1.12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9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5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97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1.5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9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5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93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1.5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9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4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.2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4.15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7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0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03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3.3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7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9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.0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7.3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6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7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08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3.95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5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5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3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5.4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5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5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53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5.4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5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4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62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9.12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5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3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04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1.4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5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3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55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6.35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4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51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5.10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4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.34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4.1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4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.04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3.9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1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.53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6.9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1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0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4.19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4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0.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.2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0.39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3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9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63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8.1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3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8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44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1.13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2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7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4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0.78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2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7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3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5.4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2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7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69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0.79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7.83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4.19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2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8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2.19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2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.25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4.10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53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5.4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1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17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0.7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ЕТ"ЗДРАВКО СИ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1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93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6.4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######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3320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ЖЕЛЮ КОЛЕВ ЖЕЛ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4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5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19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0.12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ЖЕЛЮ КОЛЕВ ЖЕЛ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5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4.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.74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0.12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ЖЕЛЮ КОЛЕВ ЖЕЛ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5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3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69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0.79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ЖЕЛЮ КОЛЕВ ЖЕЛ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3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8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39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6.38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ЖЕЛЮ КОЛЕВ ЖЕЛ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2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7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7.83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4.19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ЖЕЛЮ КОЛЕВ ЖЕЛ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7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93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6.4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ЖЕЛЮ КОЛЕВ ЖЕЛ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2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77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9.12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ЖЕЛЮ КОЛЕВ ЖЕЛ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2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77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9.12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ЖЕЛЮ КОЛЕВ ЖЕЛ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2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.9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9.168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ЖЕЛЮ КОЛЕВ ЖЕЛ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4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1.12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ЖЕЛЮ КОЛЕВ ЖЕЛ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82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9.16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ЖЕЛЮ КОЛЕВ ЖЕЛ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73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9.128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ЖЕЛЮ КОЛЕВ ЖЕЛ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78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5.10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5.7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156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ЖЕЛЮ МИТЕВ КЪН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4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9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.0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7.3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ЖЕЛЮ МИТЕВ КЪН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4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8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.54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9.16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ЖЕЛЮ МИТЕВ КЪН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6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64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8.1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ЖЕЛЮ МИТЕВ КЪН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4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1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78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5.10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ЖЕЛЮ МИТЕВ КЪН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1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39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5.9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ЖЕЛЮ МИТЕВ КЪН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1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2.1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4.5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123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ЗКПУ"ЗО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0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.25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4.10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ЗКПУ"ЗО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8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2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22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8.1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ЗКПУ"ЗО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6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8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.96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4.11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ЗКПУ"ЗО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2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4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0.78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ЗКПУ"ЗО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1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17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0.7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ЗКПУ"ЗО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78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5.10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3.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84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ИВАНКА ИЛИЕВА КЪН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3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7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.83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9.17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ИВАНКА ИЛИЕВА КЪН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3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6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.0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7.3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ИВАНКА ИЛИЕВА КЪН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9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44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1.13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ИВАНКА ИЛИЕВА КЪН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8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62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9.12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ИВАНКА ИЛИЕВА КЪН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3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39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5.9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ИВАНКА ИЛИЕВА КЪН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3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0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78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5.10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ИВАНКА ИЛИЕВА КЪН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3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9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42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1.125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ИВАНКА ИЛИЕВА КЪН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8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.34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5.9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6.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173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ИВАНКА КЕНОВА ЖЕЛ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2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2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08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0.8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ИВАНКА КЕНОВА ЖЕЛ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7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0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19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0.12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ИВАНКА КЕНОВА ЖЕЛ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5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5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66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7.38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ИВАНКА КЕНОВА ЖЕЛ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3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0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7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4.155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ИВАНКА КЕНОВА ЖЕЛ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2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99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4.178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ИВАНКА КЕНОВА ЖЕЛ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0.02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0.12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3.2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88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КРЪСТЮ ВАСИЛЕВ КРЪСТ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4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.44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1.12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КРЪСТЮ ВАСИЛЕВ КРЪСТ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1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.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.68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1.13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0.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19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84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12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0.12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5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2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.42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6.9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7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.53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6.9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3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6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.96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4.11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3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.42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6.9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2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.53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6.9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0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.74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0.12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8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.95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6.38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9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5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0.02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0.12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8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3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.58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4.11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7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9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.33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6.9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6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7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3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4.109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4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7.83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4.19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4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.83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9.17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4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1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08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0.8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0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53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4.18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3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0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7.83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4.19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9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23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1.12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3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9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.25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4.10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3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9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77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9.12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2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7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69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0.79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2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4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0.78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1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18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4.18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.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3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4.109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1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.58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4.11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1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93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6.4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3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.8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19.8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536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2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85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3.89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9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6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.95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6.38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5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4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7.25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9.169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3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78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5.10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9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.28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3.8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39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05.9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3.7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102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НЯГОЛОВИ 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.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4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.44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1.12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НЯГОЛОВИ 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2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4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44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1.13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НЯГОЛОВИ 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0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88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1.12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НЯГОЛОВИ 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7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07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1.12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НЯГОЛОВИ 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9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4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23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1.12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НЯГОЛОВИ 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4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23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1.12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7.6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206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ЕНЮ МОМЧИЛОВ ДИ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5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.83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9.17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ЕНЮ МОМЧИЛОВ ДИ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.0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9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07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1.12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ЕНЮ МОМЧИЛОВ ДИ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9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23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1.12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ЕНЮ МОМЧИЛОВ ДИ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2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6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3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.8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ЕНЮ МОМЧИЛОВ ДИ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1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5.0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19.19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ЕНЮ МОМЧИЛОВ ДИ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0.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3.5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12591.120.8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4.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lang w:val="bg-BG" w:eastAsia="bg-BG"/>
              </w:rPr>
              <w:t>109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9-12-03T12:53:00Z</cp:lastPrinted>
  <dcterms:modified xsi:type="dcterms:W3CDTF">2019-12-03T10:53:00Z</dcterms:modified>
  <cp:revision>25</cp:revision>
  <dc:subject/>
  <dc:title>ДО</dc:title>
</cp:coreProperties>
</file>