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48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рз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зийск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Терзийско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зийско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NCR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89 UNCR70008421757106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Терзийско, Община Сунгурлар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09"/>
        <w:gridCol w:w="992"/>
        <w:gridCol w:w="993"/>
        <w:gridCol w:w="1275"/>
        <w:gridCol w:w="1276"/>
        <w:gridCol w:w="5448"/>
      </w:tblGrid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РДАН САВОВ ЙОРД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.16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РДАН САВОВ ЙОРД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4.1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РДАН САВОВ ЙОРД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.17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РДАН САВОВ ЙОРД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25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РДАН САВОВ ЙОРД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1.15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РДАН САВОВ ЙОРД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17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РДАН САВОВ ЙОРД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.2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ЙОРДАН САВОВ ЙОРД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.17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8.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89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Я ИВАНОВА ГЮЗЕЛЕВА - ЙОРД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1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2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Я ИВАНОВА ГЮЗЕЛЕВА - ЙОРД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3.1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Я ИВАНОВА ГЮЗЕЛЕВА - ЙОРД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14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Я ИВАНОВА ГЮЗЕЛЕВА - ЙОРД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15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Я ИВАНОВА ГЮЗЕЛЕВА - ЙОРД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7.18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Я ИВАНОВА ГЮЗЕЛЕВА - ЙОРД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8.5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Я ИВАНОВА ГЮЗЕЛЕВА - ЙОРД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7.19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Я ИВАНОВА ГЮЗЕЛЕВА - ЙОРД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7.2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Я ИВАНОВА ГЮЗЕЛЕВА - ЙОРД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8.7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Я ИВАНОВА ГЮЗЕЛЕВА - ЙОРД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2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АРИЯ ИВАНОВА ГЮЗЕЛЕВА - ЙОРДА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8.1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4.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23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ОЯН АТАНАСОВ СТОЯ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.4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3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03T13:24:00Z</cp:lastPrinted>
  <dcterms:modified xsi:type="dcterms:W3CDTF">2019-12-03T11:24:00Z</dcterms:modified>
  <cp:revision>34</cp:revision>
  <dc:subject/>
  <dc:title>ДО</dc:title>
</cp:coreProperties>
</file>