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47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ерзийск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Терзийско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993"/>
        <w:gridCol w:w="1275"/>
        <w:gridCol w:w="1134"/>
        <w:gridCol w:w="1276"/>
        <w:gridCol w:w="1276"/>
        <w:gridCol w:w="2105"/>
      </w:tblGrid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2.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2.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2.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РОЗД-НАСЯ НЯГОЛАВА 1"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2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5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8.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.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5.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9.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9.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.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.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АГРОКОМЕРС ЖОЗЕФ ФЕГА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2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3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4.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4.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4.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4.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9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3.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3.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2.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8.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8.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6.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МИНО СТАЙКОВ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8.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75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.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8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.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6.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7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3T11:23:00Z</dcterms:modified>
  <cp:revision>33</cp:revision>
  <dc:subject/>
  <dc:title>ДО</dc:title>
</cp:coreProperties>
</file>