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545/02.12.2019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р. Бургас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37в, ал.16 от Закона за собствеността и ползването на земеделските земи, 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във връзка  с</w:t>
      </w:r>
      <w:r>
        <w:rPr>
          <w:rStyle w:val="Historyitemselected1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чл.37в, ал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4 от ЗСПЗЗ  и Заповед № РД 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гр.Сунгурларе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унгурларе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редпоставки за издаване на настоящата заповед, </w:t>
      </w: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>по чл.37в, ал.4 от ЗСПЗЗ за землището на гр. Сунгурларе, община Сунгурларе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скане на Директора на Областна дирекция „Земеделие” Бургас до Председателя на  Общински съвет на Община Сунгурларе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отокол от 31.01.2019г. за определяне на средно годишно рентно плащане за землищата от Област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highlight w:val="yellow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 xml:space="preserve">ите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гр. Сунгурларе, общ. Сунгурларе, </w:t>
      </w:r>
      <w:r>
        <w:rPr>
          <w:rFonts w:cs="Times New Roman" w:ascii="Times New Roman" w:hAnsi="Times New Roman"/>
          <w:sz w:val="24"/>
          <w:szCs w:val="24"/>
        </w:rPr>
        <w:t xml:space="preserve"> представляваща</w:t>
      </w:r>
      <w:r>
        <w:rPr>
          <w:rFonts w:cs="Times New Roman" w:ascii="Times New Roman" w:hAnsi="Times New Roman"/>
          <w:sz w:val="22"/>
          <w:szCs w:val="22"/>
        </w:rPr>
        <w:t xml:space="preserve"> средно годишното рентно плащане за землището, определено съгласно § 2е от Допълнителните разпоредби на ЗСПЗЗ, в размер на </w:t>
      </w:r>
      <w:r>
        <w:rPr>
          <w:rFonts w:cs="Times New Roman" w:ascii="Times New Roman" w:hAnsi="Times New Roman"/>
          <w:b/>
          <w:sz w:val="22"/>
          <w:szCs w:val="22"/>
        </w:rPr>
        <w:t>24.00 лева/декар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ІІ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Цената на имотите по ползватели е представена в </w:t>
      </w:r>
      <w:r>
        <w:rPr>
          <w:rFonts w:cs="Times New Roman" w:ascii="Times New Roman" w:hAnsi="Times New Roman"/>
          <w:b/>
          <w:sz w:val="22"/>
          <w:szCs w:val="22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sz w:val="22"/>
          <w:szCs w:val="22"/>
        </w:rPr>
        <w:t>, неразделна част от настоящата заповед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гласно разпоредбата на чл.37в, ал.17 от ЗСПЗЗ, 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ължимите суми за ползване на земите по чл.37в, ал.16 от ЗСПЗЗ за землището на гр.</w:t>
      </w:r>
      <w:r>
        <w:rPr>
          <w:rFonts w:cs="Times New Roman" w:ascii="Times New Roman" w:hAnsi="Times New Roman"/>
          <w:b/>
          <w:sz w:val="24"/>
          <w:szCs w:val="24"/>
        </w:rPr>
        <w:t xml:space="preserve"> Сунгурларе</w:t>
      </w:r>
      <w:r>
        <w:rPr>
          <w:rFonts w:cs="Times New Roman" w:ascii="Times New Roman" w:hAnsi="Times New Roman"/>
          <w:sz w:val="24"/>
          <w:szCs w:val="24"/>
        </w:rPr>
        <w:t>, общ.Сунгурларе и във връзка с писмо на Община Сунгурларе се заплащат от съответния ползвател по банкова сметка посочена от общината, в едномесечен срок от издаването на настоящата заповед, както следва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ahoma" w:hAnsi="Tahoma" w:cs="Tahoma"/>
          <w:b/>
          <w:b/>
          <w:bCs/>
          <w:lang w:val="bg-BG"/>
        </w:rPr>
      </w:pPr>
      <w:r>
        <w:rPr>
          <w:rFonts w:cs="Tahoma" w:ascii="Tahoma" w:hAnsi="Tahoma"/>
          <w:b/>
          <w:bCs/>
        </w:rPr>
        <w:t xml:space="preserve">BIC код: UNCRBGSF, </w:t>
      </w:r>
    </w:p>
    <w:p>
      <w:pPr>
        <w:pStyle w:val="Normal"/>
        <w:rPr>
          <w:rFonts w:ascii="Tahoma" w:hAnsi="Tahoma" w:cs="Tahoma"/>
          <w:b/>
          <w:b/>
          <w:bCs/>
          <w:lang w:val="bg-BG"/>
        </w:rPr>
      </w:pPr>
      <w:r>
        <w:rPr>
          <w:rFonts w:cs="Tahoma" w:ascii="Tahoma" w:hAnsi="Tahoma"/>
          <w:b/>
          <w:bCs/>
        </w:rPr>
        <w:t xml:space="preserve">IBAN: BG 89 UNCR70008421757106, </w:t>
      </w:r>
    </w:p>
    <w:p>
      <w:pPr>
        <w:pStyle w:val="Normal"/>
        <w:rPr>
          <w:highlight w:val="yellow"/>
        </w:rPr>
      </w:pPr>
      <w:r>
        <w:rPr>
          <w:rFonts w:cs="Tahoma" w:ascii="Tahoma" w:hAnsi="Tahoma"/>
          <w:b/>
          <w:bCs/>
        </w:rPr>
        <w:t>код на вид плащане 44 42 00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обяви в сградата на кметството на населеното място и в сградата на Общинска служба по земеделие –Сунгурларе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публикува на интернет-страниците на Община Сунгурларе и на Областна Дирекция „Земеделие”  Бургас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. СТЕФАН НИКОЛОВ</w:t>
      </w:r>
    </w:p>
    <w:p>
      <w:pPr>
        <w:sectPr>
          <w:type w:val="nextPage"/>
          <w:pgSz w:w="11906" w:h="16838"/>
          <w:pgMar w:left="1701" w:right="1140" w:gutter="0" w:header="0" w:top="567" w:footer="0" w:bottom="561"/>
          <w:pgNumType w:fmt="decimal"/>
          <w:formProt w:val="false"/>
          <w:textDirection w:val="lrTb"/>
          <w:docGrid w:type="default" w:linePitch="360" w:charSpace="0"/>
        </w:sect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ОД ”ЗЕМЕДЕЛИЕ” БУРГАС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иложение 1 – </w:t>
      </w:r>
      <w:r>
        <w:rPr>
          <w:rFonts w:cs="Times New Roman" w:ascii="Times New Roman" w:hAnsi="Times New Roman"/>
          <w:sz w:val="22"/>
          <w:szCs w:val="22"/>
        </w:rPr>
        <w:t>Опис на масивите и имотите по ползватели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– </w:t>
      </w:r>
      <w:r>
        <w:rPr>
          <w:rFonts w:cs="Times New Roman" w:ascii="Times New Roman" w:hAnsi="Times New Roman"/>
          <w:sz w:val="22"/>
          <w:szCs w:val="22"/>
        </w:rPr>
        <w:t>Землище гр.Сунгурларе, Община Сунгурларе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8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851"/>
        <w:gridCol w:w="1134"/>
        <w:gridCol w:w="1134"/>
        <w:gridCol w:w="992"/>
        <w:gridCol w:w="992"/>
        <w:gridCol w:w="1591"/>
      </w:tblGrid>
      <w:tr>
        <w:trPr>
          <w:trHeight w:val="9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nsolas" w:hAnsi="Consolas" w:cs="Consolas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b/>
                <w:bCs/>
                <w:color w:val="000000"/>
                <w:sz w:val="22"/>
                <w:szCs w:val="22"/>
                <w:lang w:val="bg-BG" w:eastAsia="bg-BG"/>
              </w:rPr>
              <w:t>Ползвате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nsolas" w:hAnsi="Consolas" w:cs="Consolas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b/>
                <w:bCs/>
                <w:color w:val="000000"/>
                <w:sz w:val="22"/>
                <w:szCs w:val="22"/>
                <w:lang w:val="bg-BG" w:eastAsia="bg-BG"/>
              </w:rPr>
              <w:t>Масив (ПО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nsolas" w:hAnsi="Consolas" w:cs="Consolas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b/>
                <w:bCs/>
                <w:color w:val="000000"/>
                <w:sz w:val="22"/>
                <w:szCs w:val="22"/>
                <w:lang w:val="bg-BG" w:eastAsia="bg-BG"/>
              </w:rPr>
              <w:t>Ползвана пло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nsolas" w:hAnsi="Consolas" w:cs="Consolas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b/>
                <w:bCs/>
                <w:color w:val="000000"/>
                <w:sz w:val="22"/>
                <w:szCs w:val="22"/>
                <w:lang w:val="bg-BG" w:eastAsia="bg-BG"/>
              </w:rPr>
              <w:t>Дължимо рентно плащан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nsolas" w:hAnsi="Consolas" w:cs="Consolas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b/>
                <w:bCs/>
                <w:color w:val="000000"/>
                <w:sz w:val="22"/>
                <w:szCs w:val="22"/>
                <w:lang w:val="bg-BG" w:eastAsia="bg-BG"/>
              </w:rPr>
              <w:t>Площ на имо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nsolas" w:hAnsi="Consolas" w:cs="Consolas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b/>
                <w:bCs/>
                <w:color w:val="000000"/>
                <w:sz w:val="22"/>
                <w:szCs w:val="22"/>
                <w:lang w:val="bg-BG" w:eastAsia="bg-BG"/>
              </w:rPr>
              <w:t>№</w:t>
            </w:r>
            <w:r>
              <w:rPr>
                <w:rFonts w:eastAsia="Consolas" w:cs="Consolas" w:ascii="Consolas" w:hAnsi="Consolas"/>
                <w:b/>
                <w:bCs/>
                <w:color w:val="000000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Consolas" w:ascii="Consolas" w:hAnsi="Consolas"/>
                <w:b/>
                <w:bCs/>
                <w:color w:val="000000"/>
                <w:sz w:val="22"/>
                <w:szCs w:val="22"/>
                <w:lang w:val="bg-BG" w:eastAsia="bg-BG"/>
              </w:rPr>
              <w:t>на имот по ЗКИР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nsolas" w:hAnsi="Consolas" w:cs="Consolas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b/>
                <w:bCs/>
                <w:color w:val="000000"/>
                <w:sz w:val="22"/>
                <w:szCs w:val="22"/>
                <w:lang w:val="bg-BG" w:eastAsia="bg-BG"/>
              </w:rPr>
              <w:t>НТП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"АГРО СТИЛ 2015"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.1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28.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2.7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45.14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"АГРО СТИЛ 2015"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0.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21.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3.2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45.14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"АГРО СТИЛ 2015"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0.7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7.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2.8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79.7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"АГРО СТИЛ 2015"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0.3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8.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2.6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87.23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"АГРО СТИЛ 2015"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0.3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8.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4.3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45.14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"АГРО СТИЛ 2015"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0.1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4.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4.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79.7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b/>
                <w:bCs/>
                <w:color w:val="000000"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b/>
                <w:bCs/>
                <w:color w:val="000000"/>
                <w:sz w:val="22"/>
                <w:szCs w:val="22"/>
                <w:lang w:val="bg-BG" w:eastAsia="bg-BG"/>
              </w:rPr>
              <w:t>3.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onsolas" w:ascii="Consolas" w:hAnsi="Consolas"/>
                <w:b/>
                <w:bCs/>
                <w:color w:val="000000"/>
                <w:sz w:val="22"/>
                <w:szCs w:val="22"/>
                <w:lang w:val="bg-BG" w:eastAsia="bg-BG"/>
              </w:rPr>
              <w:t>89.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АГРОВИН 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3.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72.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6.7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86.26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АГРОВИН 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2.3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57.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6.9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67.11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АГРОВИН 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2.3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56.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5.5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70.5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АГРОВИН 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.6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40.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.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82.33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АГРОВИН 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.6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38.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.7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67.11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АГРОВИН 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.5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37.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2.9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78.9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АГРОВИН 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.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29.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.8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67.11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АГРОВИН 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.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27.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.1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87.22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АГРОВИН 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0.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23.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5.2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82.33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АГРОВИН 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0.9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22.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2.2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90.9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АГРОВИН 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0.8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21.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5.1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46.5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АГРОВИН 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0.8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20.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5.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89.24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АГРОВИН 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0.8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20.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6.0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73.6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АГРОВИН 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0.7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7.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3.7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55.5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АГРОВИН 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0.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7.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2.3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71.2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АГРОВИН 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0.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6.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5.5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74.5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АГРОВИН 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0.6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5.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0.7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74.5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АГРОВИН 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0.6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4.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2.3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90.9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АГРОВИН 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2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0.5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3.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7.1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69.6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АГРОВИН 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0.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2.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2.3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63.4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АГРОВИН 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0.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7.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3.4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90.9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АГРОВИН 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0.2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7.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2.7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45.14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АГРОВИН 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0.2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6.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2.7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45.14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АГРОВИН 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0.2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5.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0.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42.5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АГРОВИН 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0.2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5.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0.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42.5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АГРОВИН 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0.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3.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.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70.5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АГРОВИН 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0.1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3.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5.2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72.1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АГРОВИН 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2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0.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3.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2.6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69.5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b/>
                <w:bCs/>
                <w:color w:val="000000"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b/>
                <w:bCs/>
                <w:color w:val="000000"/>
                <w:sz w:val="22"/>
                <w:szCs w:val="22"/>
                <w:lang w:val="bg-BG" w:eastAsia="bg-BG"/>
              </w:rPr>
              <w:t>25.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b/>
                <w:bCs/>
                <w:color w:val="000000"/>
                <w:sz w:val="22"/>
                <w:szCs w:val="22"/>
                <w:lang w:val="bg-BG" w:eastAsia="bg-BG"/>
              </w:rPr>
              <w:t>616.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АЛФА АГРО СУНГУРЛАР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2.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53.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4.6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60.21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АЛФА АГРО СУНГУРЛАР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2.2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53.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4.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80.18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АЛФА АГРО СУНГУРЛАР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.9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47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4.5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72.10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АЛФА АГРО СУНГУРЛАР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.4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35.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4.7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80.18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АЛФА АГРО СУНГУРЛАР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.1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27.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.1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00.5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АЛФА АГРО СУНГУРЛАР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.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26.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4.6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89.24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АЛФА АГРО СУНГУРЛАР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0.9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23.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2.0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00.5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АЛФА АГРО СУНГУРЛАР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0.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21.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9.7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89.25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АЛФА АГРО СУНГУРЛАР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0.7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8.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2.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60.21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АЛФА АГРО СУНГУРЛАР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0.6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4.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2.7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60.21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АЛФА АГРО СУНГУРЛАР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0.5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4.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4.6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89.24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АЛФА АГРО СУНГУРЛАР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0.5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3.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9.7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89.25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АЛФА АГРО СУНГУРЛАР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0.4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1.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3.1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97.6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АЛФА АГРО СУНГУРЛАР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0.2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6.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.5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72.1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АЛФА АГРО СУНГУРЛАР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0.2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6.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.6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96.6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АЛФА АГРО СУНГУРЛАР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0.2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5.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6.0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73.6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b/>
                <w:bCs/>
                <w:color w:val="000000"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b/>
                <w:bCs/>
                <w:color w:val="000000"/>
                <w:sz w:val="22"/>
                <w:szCs w:val="22"/>
                <w:lang w:val="bg-BG" w:eastAsia="bg-BG"/>
              </w:rPr>
              <w:t>15.8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b/>
                <w:bCs/>
                <w:color w:val="000000"/>
                <w:sz w:val="22"/>
                <w:szCs w:val="22"/>
                <w:lang w:val="bg-BG" w:eastAsia="bg-BG"/>
              </w:rPr>
              <w:t>380.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ВЕСЕЛИН ВАНГЕЛОВ НЕДЕЛЧЕ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0.4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1.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.1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46.5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ВЕСЕЛИН ВАНГЕЛОВ НЕДЕЛЧЕ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0.3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7.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5.1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46.5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b/>
                <w:bCs/>
                <w:color w:val="000000"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b/>
                <w:bCs/>
                <w:color w:val="000000"/>
                <w:sz w:val="22"/>
                <w:szCs w:val="22"/>
                <w:lang w:val="bg-BG" w:eastAsia="bg-BG"/>
              </w:rPr>
              <w:t>0.7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b/>
                <w:bCs/>
                <w:color w:val="000000"/>
                <w:sz w:val="22"/>
                <w:szCs w:val="22"/>
                <w:lang w:val="bg-BG" w:eastAsia="bg-BG"/>
              </w:rPr>
              <w:t>18.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ДИМИТЪР КОЛЕВ РАЧЕ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5.1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23.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6.7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86.26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ДИМИТЪР КОЛЕВ РАЧЕ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.6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39.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1.1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58.21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ДИМИТЪР КОЛЕВ РАЧЕ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.5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38.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7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82.34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ДИМИТЪР КОЛЕВ РАЧЕ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.3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31.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6.7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86.26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ДИМИТЪР КОЛЕВ РАЧЕ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.1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27.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3.0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96.6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ДИМИТЪР КОЛЕВ РАЧЕ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.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26.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2.6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77.3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ДИМИТЪР КОЛЕВ РАЧЕ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.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26.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3.5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82.33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ДИМИТЪР КОЛЕВ РАЧЕ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0.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22.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.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88.4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ДИМИТЪР КОЛЕВ РАЧЕ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0.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20.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4.7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80.18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ДИМИТЪР КОЛЕВ РАЧЕ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0.7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8.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5.8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82.33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ДИМИТЪР КОЛЕВ РАЧЕ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0.7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8.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2.3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96.7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ДИМИТЪР КОЛЕВ РАЧЕ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2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0.7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7.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2.2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90.9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ДИМИТЪР КОЛЕВ РАЧЕ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0.7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7.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5.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88.4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ДИМИТЪР КОЛЕВ РАЧЕ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0.7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7.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2.3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71.2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ДИМИТЪР КОЛЕВ РАЧЕ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0.5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3.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.0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69.5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ДИМИТЪР КОЛЕВ РАЧЕ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0.5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3.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7.1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69.6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ДИМИТЪР КОЛЕВ РАЧЕ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0.4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1.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3.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99.4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ДИМИТЪР КОЛЕВ РАЧЕ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0.4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1.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.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81.8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ДИМИТЪР КОЛЕВ РАЧЕ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0.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1.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4.3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83.4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ДИМИТЪР КОЛЕВ РАЧЕ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0.4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0.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4.3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81.8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ДИМИТЪР КОЛЕВ РАЧЕ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0.4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0.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6.2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84.6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ДИМИТЪР КОЛЕВ РАЧЕ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2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0.4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0.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.5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98.2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ДИМИТЪР КОЛЕВ РАЧЕ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0.3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9.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7.7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59.6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ДИМИТЪР КОЛЕВ РАЧЕ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0.3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8.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6.2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84.6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ДИМИТЪР КОЛЕВ РАЧЕ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2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0.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8.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4.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80.18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ДИМИТЪР КОЛЕВ РАЧЕ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2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0.3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7.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5.5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74.5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ДИМИТЪР КОЛЕВ РАЧЕ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0.2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6.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.4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57.5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ДИМИТЪР КОЛЕВ РАЧЕ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0.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6.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7.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87.22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ДИМИТЪР КОЛЕВ РАЧЕ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0.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4.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4.6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89.24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ДИМИТЪР КОЛЕВ РАЧЕ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0.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4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4.2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95.4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ДИМИТЪР КОЛЕВ РАЧЕ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2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0.1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3.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2.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80.18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ДИМИТЪР КОЛЕВ РАЧЕ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0.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3.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2.7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45.14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ДИМИТЪР КОЛЕВ РАЧЕ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2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0.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3.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4.4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81.8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ДИМИТЪР КОЛЕВ РАЧЕ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0.1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3.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3.2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45.14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ДИМИТЪР КОЛЕВ РАЧЕ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0.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2.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3.3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83.12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ДИМИТЪР КОЛЕВ РАЧЕ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0.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2.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3.5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68.8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b/>
                <w:bCs/>
                <w:color w:val="000000"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onsolas" w:ascii="Consolas" w:hAnsi="Consolas"/>
                <w:b/>
                <w:bCs/>
                <w:color w:val="000000"/>
                <w:sz w:val="22"/>
                <w:szCs w:val="22"/>
                <w:lang w:val="bg-BG" w:eastAsia="bg-BG"/>
              </w:rPr>
              <w:t>25.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b/>
                <w:bCs/>
                <w:color w:val="000000"/>
                <w:sz w:val="22"/>
                <w:szCs w:val="22"/>
                <w:lang w:val="bg-BG" w:eastAsia="bg-BG"/>
              </w:rPr>
              <w:t>614.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ЕМИЛИЯ ЖИВКОВА ТРОШАНО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2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0.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7.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5.2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72.1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b/>
                <w:bCs/>
                <w:color w:val="000000"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b/>
                <w:bCs/>
                <w:color w:val="000000"/>
                <w:sz w:val="22"/>
                <w:szCs w:val="22"/>
                <w:lang w:val="bg-BG" w:eastAsia="bg-BG"/>
              </w:rPr>
              <w:t>0.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b/>
                <w:bCs/>
                <w:color w:val="000000"/>
                <w:sz w:val="22"/>
                <w:szCs w:val="22"/>
                <w:lang w:val="bg-BG" w:eastAsia="bg-BG"/>
              </w:rPr>
              <w:t>7.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ЕТ ЕЛКА ТЕОДОСИЕ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0.4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1.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2.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68.7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ЕТ ЕЛКА ТЕОДОСИЕ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0.1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4.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0.6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44.21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ЕТ ЕЛКА ТЕОДОСИЕ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0.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2.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2.7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54.4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b/>
                <w:bCs/>
                <w:color w:val="000000"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b/>
                <w:bCs/>
                <w:color w:val="000000"/>
                <w:sz w:val="22"/>
                <w:szCs w:val="22"/>
                <w:lang w:val="bg-BG" w:eastAsia="bg-BG"/>
              </w:rPr>
              <w:t>0.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b/>
                <w:bCs/>
                <w:color w:val="000000"/>
                <w:sz w:val="22"/>
                <w:szCs w:val="22"/>
                <w:lang w:val="bg-BG" w:eastAsia="bg-BG"/>
              </w:rPr>
              <w:t>18.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ЕТ ХРИСТО РАХНЕВ-ЧАВДАР ИВ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0.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9.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5.5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56.12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ЕТ ХРИСТО РАХНЕВ-ЧАВДАР ИВ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0.2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7.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3.0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79.7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b/>
                <w:bCs/>
                <w:color w:val="000000"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b/>
                <w:bCs/>
                <w:color w:val="000000"/>
                <w:sz w:val="22"/>
                <w:szCs w:val="22"/>
                <w:lang w:val="bg-BG" w:eastAsia="bg-BG"/>
              </w:rPr>
              <w:t>0.7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b/>
                <w:bCs/>
                <w:color w:val="000000"/>
                <w:sz w:val="22"/>
                <w:szCs w:val="22"/>
                <w:lang w:val="bg-BG" w:eastAsia="bg-BG"/>
              </w:rPr>
              <w:t>17.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ЕТПАХОВ-ИЛИЯ ПАХ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2.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52.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5.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62.8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ЕТПАХОВ-ИЛИЯ ПАХ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0.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9.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5.6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58.20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ЕТПАХОВ-ИЛИЯ ПАХ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0.6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6.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.1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46.5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ЕТПАХОВ-ИЛИЯ ПАХ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2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0.5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2.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2.3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90.9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ЕТПАХОВ-ИЛИЯ ПАХ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2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0.4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1.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.0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69.5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ЕТПАХОВ-ИЛИЯ ПАХ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2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0.2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2.6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69.5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ЕТПАХОВ-ИЛИЯ ПАХ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0.1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4.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2.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46.5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b/>
                <w:bCs/>
                <w:color w:val="000000"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b/>
                <w:bCs/>
                <w:color w:val="000000"/>
                <w:sz w:val="22"/>
                <w:szCs w:val="22"/>
                <w:lang w:val="bg-BG" w:eastAsia="bg-BG"/>
              </w:rPr>
              <w:t>5.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b/>
                <w:bCs/>
                <w:color w:val="000000"/>
                <w:sz w:val="22"/>
                <w:szCs w:val="22"/>
                <w:lang w:val="bg-BG" w:eastAsia="bg-BG"/>
              </w:rPr>
              <w:t>124.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ЖИВКО ТРОШАНОВ МИХАЙЛ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0.5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3.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5.5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56.12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ЖИВКО ТРОШАНОВ МИХАЙЛ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0.3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7.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.8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67.11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ЖИВКО ТРОШАНОВ МИХАЙЛ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0.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5.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6.9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67.11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ЖИВКО ТРОШАНОВ МИХАЙЛ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0.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5.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0.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42.5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b/>
                <w:bCs/>
                <w:color w:val="000000"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b/>
                <w:bCs/>
                <w:color w:val="000000"/>
                <w:sz w:val="22"/>
                <w:szCs w:val="22"/>
                <w:lang w:val="bg-BG" w:eastAsia="bg-BG"/>
              </w:rPr>
              <w:t>1.3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b/>
                <w:bCs/>
                <w:color w:val="000000"/>
                <w:sz w:val="22"/>
                <w:szCs w:val="22"/>
                <w:lang w:val="bg-BG" w:eastAsia="bg-BG"/>
              </w:rPr>
              <w:t>32.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ИВАН НИКОЛАЕВ АРНАУ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0.9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23.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6.9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67.11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ИВАН НИКОЛАЕВ АРНАУ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0.3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8.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.8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67.11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b/>
                <w:bCs/>
                <w:color w:val="000000"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b/>
                <w:bCs/>
                <w:color w:val="000000"/>
                <w:sz w:val="22"/>
                <w:szCs w:val="22"/>
                <w:lang w:val="bg-BG" w:eastAsia="bg-BG"/>
              </w:rPr>
              <w:t>1.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b/>
                <w:bCs/>
                <w:color w:val="000000"/>
                <w:sz w:val="22"/>
                <w:szCs w:val="22"/>
                <w:lang w:val="bg-BG" w:eastAsia="bg-BG"/>
              </w:rPr>
              <w:t>31.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ЙОРДАН ГЕНОВ ЖЕЛЯЗК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2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0.2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6.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5.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62.8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b/>
                <w:bCs/>
                <w:color w:val="000000"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b/>
                <w:bCs/>
                <w:color w:val="000000"/>
                <w:sz w:val="22"/>
                <w:szCs w:val="22"/>
                <w:lang w:val="bg-BG" w:eastAsia="bg-BG"/>
              </w:rPr>
              <w:t>0.2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b/>
                <w:bCs/>
                <w:color w:val="000000"/>
                <w:sz w:val="22"/>
                <w:szCs w:val="22"/>
                <w:lang w:val="bg-BG" w:eastAsia="bg-BG"/>
              </w:rPr>
              <w:t>6.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МБН 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7.4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78.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2.9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78.9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МБН 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3.0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74.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7.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87.22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МБН 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3.0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74.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2.6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87.23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МБН 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2.7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66.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4.4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95.4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МБН 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.9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46.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2.8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79.7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МБН 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.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45.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3.3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83.12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МБН 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.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40.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.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83.12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МБН 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.3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32.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.7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53.6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МБН 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.3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32.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.4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83.12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МБН 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.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26.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4.3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83.4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МБН 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0.9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22.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2.3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87.22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МБН 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0.8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20.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.4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92.4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МБН 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0.5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4.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5.8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82.33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МБН 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0.5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3.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4.5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53.6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МБН 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0.4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0.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.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95.4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МБН 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0.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9.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9.7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89.25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МБН 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0.3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8.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4.2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95.4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МБН 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0.3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8.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0.3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92.4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МБН 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0.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8.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3.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83.12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МБН 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0.3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7.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4.2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95.4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МБН 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0.3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7.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0.9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83.13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МБН 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0.2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6.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0.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95.4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МБН 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0.1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4.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0.2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92.5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МБН 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0.1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4.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.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89.25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МБН 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0.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3.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5.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82.33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МБН 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0.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2.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4.4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95.4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b/>
                <w:bCs/>
                <w:color w:val="000000"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b/>
                <w:bCs/>
                <w:color w:val="000000"/>
                <w:sz w:val="22"/>
                <w:szCs w:val="22"/>
                <w:lang w:val="bg-BG" w:eastAsia="bg-BG"/>
              </w:rPr>
              <w:t>32.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b/>
                <w:bCs/>
                <w:color w:val="000000"/>
                <w:sz w:val="22"/>
                <w:szCs w:val="22"/>
                <w:lang w:val="bg-BG" w:eastAsia="bg-BG"/>
              </w:rPr>
              <w:t>770.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ММ АГРО 2000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6.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63.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7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82.34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ММ АГРО 2000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4.5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09.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6.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60.2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ММ АГРО 2000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3.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95.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4.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80.18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ММ АГРО 2000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3.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72.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1.1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58.21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ММ АГРО 2000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2.2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55.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3.3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96.6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ММ АГРО 2000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2.2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53.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5.0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82.34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ММ АГРО 2000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2.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50.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6.2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40.8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ММ АГРО 2000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.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45.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5.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88.4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ММ АГРО 2000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.8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45.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5.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58.2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ММ АГРО 2000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.6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40.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9.0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52.7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ММ АГРО 2000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.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38.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.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52.7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ММ АГРО 2000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.5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38.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2.7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80.18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ММ АГРО 2000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.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38.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5.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62.8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ММ АГРО 2000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.5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37.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2.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60.21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ММ АГРО 2000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.5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36.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6.1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85.1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ММ АГРО 2000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.4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35.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4.6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60.21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ММ АГРО 2000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.4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34.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3.8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97.6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ММ АГРО 2000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.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34.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2.3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90.9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ММ АГРО 2000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.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34.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.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82.34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ММ АГРО 2000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.4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34.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6.1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85.1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ММ АГРО 2000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.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33.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2.7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60.21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ММ АГРО 2000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.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33.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3.1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52.7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ММ АГРО 2000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.3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32.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6.4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72.10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ММ АГРО 2000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2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.3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32.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5.5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74.5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ММ АГРО 2000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.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31.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.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69.5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ММ АГРО 2000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.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31.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5.3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88.4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ММ АГРО 2000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.1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28.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.8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66.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ММ АГРО 2000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.1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28.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5.6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72.10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ММ АГРО 2000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.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26.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.2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64.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ММ АГРО 2000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.0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26.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6.2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40.8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ММ АГРО 2000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.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25.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5.5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60.21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ММ АГРО 2000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.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24.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.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91.3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ММ АГРО 2000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.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24.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4.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40.8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ММ АГРО 2000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.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24.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.7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82.34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ММ АГРО 2000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0.9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22.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0.9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94.8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ММ АГРО 2000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0.8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9.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.2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50.3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ММ АГРО 2000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0.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9.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6.3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40.7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ММ АГРО 2000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0.7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9.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.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91.3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ММ АГРО 2000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0.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8.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0.7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47.6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ММ АГРО 2000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0.6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6.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0.6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52.7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ММ АГРО 2000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0.6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6.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2.7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72.11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ММ АГРО 2000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0.6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5.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3.4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97.6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ММ АГРО 2000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0.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5.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4.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40.8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ММ АГРО 2000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0.6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4.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9.8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87.22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ММ АГРО 2000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0.6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4.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6.2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84.6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ММ АГРО 2000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0.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4.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6.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61.5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ММ АГРО 2000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0.5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4.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3.4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90.9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ММ АГРО 2000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0.5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4.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5.2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72.1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ММ АГРО 2000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0.5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2.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7.1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69.6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ММ АГРО 2000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2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0.4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1.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2.2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90.9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ММ АГРО 2000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0.4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1.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.2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94.7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ММ АГРО 2000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0.4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1.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0.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47.6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ММ АГРО 2000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0.4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0.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0.7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94.7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ММ АГРО 2000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0.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9.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4.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79.7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ММ АГРО 2000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0.4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9.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0.4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47.6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ММ АГРО 2000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0.4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9.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5.6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58.20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ММ АГРО 2000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0.3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8.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.1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90.9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ММ АГРО 2000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0.3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8.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0.3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47.6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ММ АГРО 2000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0.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8.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4.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40.8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ММ АГРО 2000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0.3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7.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4.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40.8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ММ АГРО 2000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0.3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7.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2.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80.18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ММ АГРО 2000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0.3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7.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6.2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40.8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ММ АГРО 2000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0.2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7.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0.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91.3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ММ АГРО 2000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0.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6.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5.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82.33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ММ АГРО 2000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0.2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6.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.0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63.3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ММ АГРО 2000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0.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6.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2.0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50.3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ММ АГРО 2000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0.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5.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0.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73.5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ММ АГРО 2000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0.1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4.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0.8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94.8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ММ АГРО 2000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0.1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4.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6.7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86.26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ММ АГРО 2000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0.1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4.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.1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65.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ММ АГРО 2000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0.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4.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4.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40.8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ММ АГРО 2000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0.1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3.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9.0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52.7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ММ АГРО 2000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0.1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3.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3.1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97.6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ММ АГРО 2000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2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0.1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3.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0.7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90.9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ММ АГРО 2000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0.1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3.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7.7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59.6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ММ АГРО 2000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0.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2.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5.2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72.1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b/>
                <w:bCs/>
                <w:color w:val="000000"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b/>
                <w:bCs/>
                <w:color w:val="000000"/>
                <w:sz w:val="22"/>
                <w:szCs w:val="22"/>
                <w:lang w:val="bg-BG" w:eastAsia="bg-BG"/>
              </w:rPr>
              <w:t>80.7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b/>
                <w:bCs/>
                <w:color w:val="000000"/>
                <w:sz w:val="22"/>
                <w:szCs w:val="22"/>
                <w:lang w:val="bg-BG" w:eastAsia="bg-BG"/>
              </w:rPr>
              <w:t>1938.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НИКОЛАЙ ДОБРЕВ ДОБРЕ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0.3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8.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2.7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45.14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НИКОЛАЙ ДОБРЕВ ДОБРЕ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0.3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8.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5.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62.8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b/>
                <w:bCs/>
                <w:color w:val="000000"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b/>
                <w:bCs/>
                <w:color w:val="000000"/>
                <w:sz w:val="22"/>
                <w:szCs w:val="22"/>
                <w:lang w:val="bg-BG" w:eastAsia="bg-BG"/>
              </w:rPr>
              <w:t>0.6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b/>
                <w:bCs/>
                <w:color w:val="000000"/>
                <w:sz w:val="22"/>
                <w:szCs w:val="22"/>
                <w:lang w:val="bg-BG" w:eastAsia="bg-BG"/>
              </w:rPr>
              <w:t>16.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ПАСКАЛ ДИМИТРОВ ДИМИТ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0.3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8.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4.6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89.24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b/>
                <w:bCs/>
                <w:color w:val="000000"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b/>
                <w:bCs/>
                <w:color w:val="000000"/>
                <w:sz w:val="22"/>
                <w:szCs w:val="22"/>
                <w:lang w:val="bg-BG" w:eastAsia="bg-BG"/>
              </w:rPr>
              <w:t>0.3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b/>
                <w:bCs/>
                <w:color w:val="000000"/>
                <w:sz w:val="22"/>
                <w:szCs w:val="22"/>
                <w:lang w:val="bg-BG" w:eastAsia="bg-BG"/>
              </w:rPr>
              <w:t>8.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ПЕНА ГЕОРГИЕВА ЙОРДАНО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0.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2.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.0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46.5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ПЕНА ГЕОРГИЕВА ЙОРДАНО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0.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2.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5.1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46.5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b/>
                <w:bCs/>
                <w:color w:val="000000"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b/>
                <w:bCs/>
                <w:color w:val="000000"/>
                <w:sz w:val="22"/>
                <w:szCs w:val="22"/>
                <w:lang w:val="bg-BG" w:eastAsia="bg-BG"/>
              </w:rPr>
              <w:t>0.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b/>
                <w:bCs/>
                <w:color w:val="000000"/>
                <w:sz w:val="22"/>
                <w:szCs w:val="22"/>
                <w:lang w:val="bg-BG" w:eastAsia="bg-BG"/>
              </w:rPr>
              <w:t>4.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ПЛОДИНВЕСТ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2.1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52.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4.4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76.6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ПЛОДИНВЕСТ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.2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30.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2.4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75.5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ПЛОДИНВЕСТ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.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26.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3.6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75.5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b/>
                <w:bCs/>
                <w:color w:val="000000"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b/>
                <w:bCs/>
                <w:color w:val="000000"/>
                <w:sz w:val="22"/>
                <w:szCs w:val="22"/>
                <w:lang w:val="bg-BG" w:eastAsia="bg-BG"/>
              </w:rPr>
              <w:t>4.5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b/>
                <w:bCs/>
                <w:color w:val="000000"/>
                <w:sz w:val="22"/>
                <w:szCs w:val="22"/>
                <w:lang w:val="bg-BG" w:eastAsia="bg-BG"/>
              </w:rPr>
              <w:t>109.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САРОТРО 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.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29.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6.7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86.26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САРОТРО 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.0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25.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.6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96.6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САРОТРО 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0.8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21.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3.0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00.5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САРОТРО 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0.3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9.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0.3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81.8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САРОТРО 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0.2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5.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0.5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81.8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САРОТРО 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0.1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4.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3.8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81.8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b/>
                <w:bCs/>
                <w:color w:val="000000"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b/>
                <w:bCs/>
                <w:color w:val="000000"/>
                <w:sz w:val="22"/>
                <w:szCs w:val="22"/>
                <w:lang w:val="bg-BG" w:eastAsia="bg-BG"/>
              </w:rPr>
              <w:t>3.9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b/>
                <w:bCs/>
                <w:color w:val="000000"/>
                <w:sz w:val="22"/>
                <w:szCs w:val="22"/>
                <w:lang w:val="bg-BG" w:eastAsia="bg-BG"/>
              </w:rPr>
              <w:t>95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СОРТОИЗПИТВАНЕ СУНГУРЛАРЕ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2.4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58.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3.0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00.5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СОРТОИЗПИТВАНЕ СУНГУРЛАРЕ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.5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37.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3.0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96.6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СОРТОИЗПИТВАНЕ СУНГУРЛАРЕ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.0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26.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3.3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51.2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СОРТОИЗПИТВАНЕ СУНГУРЛАРЕ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.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25.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5.3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88.4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СОРТОИЗПИТВАНЕ СУНГУРЛАРЕ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.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24.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5.2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82.33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СОРТОИЗПИТВАНЕ СУНГУРЛАРЕ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0.9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22.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5.0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87.22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СОРТОИЗПИТВАНЕ СУНГУРЛАРЕ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0.7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8.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0.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00.5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СОРТОИЗПИТВАНЕ СУНГУРЛАРЕ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0.4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1.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2.1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87.22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СОРТОИЗПИТВАНЕ СУНГУРЛАРЕ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0.4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1.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.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88.4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СОРТОИЗПИТВАНЕ СУНГУРЛАРЕ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0.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9.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.2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50.3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СОРТОИЗПИТВАНЕ СУНГУРЛАРЕ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0.2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6.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6.7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86.26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СОРТОИЗПИТВАНЕ СУНГУРЛАРЕ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0.1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4.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5.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88.4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СОРТОИЗПИТВАНЕ СУНГУРЛАРЕ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1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0.1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3.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2.7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51.2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b/>
                <w:bCs/>
                <w:color w:val="000000"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b/>
                <w:bCs/>
                <w:color w:val="000000"/>
                <w:sz w:val="22"/>
                <w:szCs w:val="22"/>
                <w:lang w:val="bg-BG" w:eastAsia="bg-BG"/>
              </w:rPr>
              <w:t>10.8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b/>
                <w:bCs/>
                <w:color w:val="000000"/>
                <w:sz w:val="22"/>
                <w:szCs w:val="22"/>
                <w:lang w:val="bg-BG" w:eastAsia="bg-BG"/>
              </w:rPr>
              <w:t>260.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ХРИСТО ГЕОРГИЕВ БЕРДАНК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0.2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6.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2.7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45.14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nsolas" w:hAnsi="Consolas" w:cs="Consolas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nsolas" w:ascii="Consolas" w:hAnsi="Consolas"/>
                <w:b/>
                <w:bCs/>
                <w:color w:val="000000"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0.2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6.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</w:tbl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09" w:right="1140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altName w:val="Courier New"/>
    <w:charset w:val="00"/>
    <w:family w:val="moder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2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3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25:00Z</dcterms:created>
  <dc:creator>ADMINISTRATOR</dc:creator>
  <dc:description/>
  <cp:keywords/>
  <dc:language>en-US</dc:language>
  <cp:lastModifiedBy>User</cp:lastModifiedBy>
  <cp:lastPrinted>2019-12-03T13:21:00Z</cp:lastPrinted>
  <dcterms:modified xsi:type="dcterms:W3CDTF">2019-12-03T11:21:00Z</dcterms:modified>
  <cp:revision>42</cp:revision>
  <dc:subject/>
  <dc:title>ДО</dc:title>
</cp:coreProperties>
</file>