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478/28.11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Лозаре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озарево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Лозарево, общ. Сунгурларе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23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</w:t>
      </w:r>
      <w:r>
        <w:rPr>
          <w:rFonts w:cs="Times New Roman" w:ascii="Times New Roman" w:hAnsi="Times New Roman"/>
          <w:b/>
          <w:sz w:val="24"/>
          <w:szCs w:val="24"/>
        </w:rPr>
        <w:t xml:space="preserve"> Лозарево</w:t>
      </w:r>
      <w:r>
        <w:rPr>
          <w:rFonts w:cs="Times New Roman" w:ascii="Times New Roman" w:hAnsi="Times New Roman"/>
          <w:sz w:val="24"/>
          <w:szCs w:val="24"/>
        </w:rPr>
        <w:t>, общ.Сунгурларе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BIC код: UNCRBGSF, 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IBAN: BG 89 UNCR70008421757106, </w:t>
      </w:r>
    </w:p>
    <w:p>
      <w:pPr>
        <w:pStyle w:val="Normal"/>
        <w:rPr>
          <w:highlight w:val="yellow"/>
        </w:rPr>
      </w:pPr>
      <w:r>
        <w:rPr>
          <w:rFonts w:cs="Tahoma" w:ascii="Tahoma" w:hAnsi="Tahoma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Лозарево, Община Сунгурларе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538"/>
        <w:gridCol w:w="1197"/>
        <w:gridCol w:w="1065"/>
        <w:gridCol w:w="851"/>
        <w:gridCol w:w="962"/>
        <w:gridCol w:w="1351"/>
      </w:tblGrid>
      <w:tr>
        <w:trPr>
          <w:trHeight w:val="9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ИНЕКС СЛАВЯНЦИ А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.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8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1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ИНЕКС СЛАВЯНЦИ А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9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ИНЕКС СЛАВЯНЦИ А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5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ИНЕКС СЛАВЯНЦИ А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ИНЕКС СЛАВЯНЦИ А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5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ИНЕКС СЛАВЯНЦИ А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9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7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ИНЕКС СЛАВЯНЦИ А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8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1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ИНЕКС СЛАВЯНЦИ А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5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ИНЕКС СЛАВЯНЦИ А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5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ИНЕКС СЛАВЯНЦИ А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8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7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ИНЕКС СЛАВЯНЦИ А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8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ИНЕКС СЛАВЯНЦИ А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6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56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ИНЕКС СЛАВЯНЦИ А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8.89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04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19-12-10T12:58:00Z</dcterms:modified>
  <cp:revision>39</cp:revision>
  <dc:subject/>
  <dc:title>ДО</dc:title>
</cp:coreProperties>
</file>