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46/07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– обработваема земя,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Сунгурларе, община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2.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Сунгурла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.Сунгурларе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 Сунгурларе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175"/>
        <w:gridCol w:w="1166"/>
        <w:gridCol w:w="842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БЗ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Дължимо рентно плащан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2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1.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7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4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9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.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1.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6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2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9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ГРОВИ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3.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0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2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9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8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9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3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2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7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.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8.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6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1.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0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9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7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6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7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1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АЛФА АГРО СУНГУРЛАР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3.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10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ВЕСЕЛИН ВАНГЕЛОВ НЕДЕЛ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ВЕСЕЛИН ВАНГЕЛОВ НЕДЕЛ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0.7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7.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ВИЛИМПЕКС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8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0.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7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7.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6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1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9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.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9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.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7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8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8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2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6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7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4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8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6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2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3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ДИМИТЪР КОЛЕВ РАЧ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4.4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37.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ЕЛКА ТЕОДОСИЕ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ЕЛКА ТЕОДОСИЕ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ЕЛКА ТЕОДОСИЕ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ЕЛКА ТЕОДОСИЕ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.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2.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3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2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7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.9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 ХРИСТО РАХНЕВ-ЧАВДАР ИВ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4.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89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7.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6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2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2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ЕТПАХОВ-ИЛИЯ ПАХ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6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.6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24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ЖИВКО ТРОШАНОВ МИХАЙ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7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ЖИВКО ТРОШАНОВ МИХАЙ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ЖИВКО ТРОШАНОВ МИХАЙ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ЖИВКО ТРОШАНОВ МИХАЙЛ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.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9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ИВАН НИКОЛАЕВ АРНАУ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1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3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ИВАН НИКОЛАЕВ АРНАУ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.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8.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ИВАН ПАСКАЛЕВ ДИМИТ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4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0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ИВАН ПАСКАЛЕВ ДИМИТ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90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ИВАН ПАСКАЛЕВ ДИМИТ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3.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90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4.6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02.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4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4.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9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8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8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.9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0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4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8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8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9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1.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3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7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.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8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8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7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2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2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9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БН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4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33.9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746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8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0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9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0.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6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9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6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1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0.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3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8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6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9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1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8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1.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6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5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6.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.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6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3.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2.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.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1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3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8.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6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5.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6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3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9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.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.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.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.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1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.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9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3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4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8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0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6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5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1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ММ АГРО 2000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7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77.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700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ИКОЛАЙ ДОБРЕВ ДОБР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0.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0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НИКОЛАЙ СТЕФАНОВ АВРА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0.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АСКАЛ ДИМИТРОВ ДИМИТ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6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0.3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7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8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2.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9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5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7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6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3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2.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90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1.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7.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3.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6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7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6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8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.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6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3.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52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8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3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90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.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6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2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10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2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8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9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8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7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46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3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74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4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1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1.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470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ЛОДИНВЕСТ 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4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6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ЛОДИНВЕСТ 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4.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00.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АРОТРО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6.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АРОТРО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АРОТРО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3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АРОТРО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5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АРОТРО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.7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.3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1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3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7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5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4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0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4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3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3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0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2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2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9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.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0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7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1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9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1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4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8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.2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6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7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8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5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СОРТОИЗПИТВАНЕ СУНГУРЛАРЕ Е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1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.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6.5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3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10.8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238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ХРИСТО ГЕОРГИЕВ БЕРДАНК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9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0.2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5.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2.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1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общ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0.2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5.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19T09:02:00Z</dcterms:modified>
  <cp:revision>23</cp:revision>
  <dc:subject/>
  <dc:title>ДО</dc:title>
</cp:coreProperties>
</file>