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44/07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рилеп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 Прилеп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Прилеп, община Сунгурларе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7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Прилеп, общ.Сунгурларе и във връзка с писмо на Община Сунгурларе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89UNCR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Прилеп, Община Сунгурлар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1700"/>
        <w:gridCol w:w="1460"/>
        <w:gridCol w:w="1420"/>
        <w:gridCol w:w="1420"/>
        <w:gridCol w:w="1513"/>
      </w:tblGrid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8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3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4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2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7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8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5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3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7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0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6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9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3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3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2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1.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7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1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9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0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4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8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6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2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8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2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9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2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2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8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.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7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6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9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3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6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5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2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2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4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2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6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9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4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СУ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25.0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125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ПЪ ИНСТРУГ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ПЪ ИНСТРУГ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6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.1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6.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ADMINISTRATOR</dc:creator>
  <dc:description/>
  <cp:keywords/>
  <dc:language>en-US</dc:language>
  <cp:lastModifiedBy>Dobreva-Lambova</cp:lastModifiedBy>
  <cp:lastPrinted>2017-01-12T14:33:00Z</cp:lastPrinted>
  <dcterms:modified xsi:type="dcterms:W3CDTF">2018-12-19T09:01:00Z</dcterms:modified>
  <cp:revision>9</cp:revision>
  <dc:subject/>
  <dc:title>ДО</dc:title>
</cp:coreProperties>
</file>