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43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Черниц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Черница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– обработваема земя,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Черница, общ.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Черница, общ.Сунгурларе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Черница, Община Сунгурлар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1276"/>
        <w:gridCol w:w="1134"/>
        <w:gridCol w:w="1134"/>
        <w:gridCol w:w="1134"/>
        <w:gridCol w:w="850"/>
        <w:gridCol w:w="1560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.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2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ХАИЛ АПОСТОЛОВ Л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ХАИЛ АПОСТОЛОВ Л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ХАИЛ АПОСТОЛОВ Л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ВЕЛ ХРИСТОВ ПАВ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ВЕЛ ХРИСТОВ ПАВ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ДИНВЕСТ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ДИНВЕСТ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ДИНВЕСТ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ДИНВЕСТ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ДИНВЕСТ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РТОИЗПИТВАНЕ СУНГУРЛ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2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79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ДОРКА ИВАНОВА ХАЛА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ДОРКА ИВАНОВА ХАЛА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8:56:00Z</dcterms:modified>
  <cp:revision>11</cp:revision>
  <dc:subject/>
  <dc:title>ДО</dc:title>
</cp:coreProperties>
</file>