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42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н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Черниц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– лозови насаждения,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Черница, общ.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Черница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Черница, Община Сунгурларе</w:t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1276"/>
        <w:gridCol w:w="1134"/>
        <w:gridCol w:w="1134"/>
        <w:gridCol w:w="851"/>
        <w:gridCol w:w="1720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80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4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7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ВИНЕКС СЛАВЯНЦИ"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8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6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8:54:00Z</dcterms:modified>
  <cp:revision>10</cp:revision>
  <dc:subject/>
  <dc:title>ДО</dc:title>
</cp:coreProperties>
</file>