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540/07.12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Заве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Завет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от 22.08.2018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Завет, общ.Сунгурларе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6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Завет, общ.Сунгурларе и във връзка с писмо на Община Сунгурларе,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89UNCR7000842175710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д за плащане: 44 42 00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– </w:t>
      </w:r>
      <w:r>
        <w:rPr>
          <w:rFonts w:cs="Times New Roman" w:ascii="Times New Roman" w:hAnsi="Times New Roman"/>
          <w:sz w:val="28"/>
          <w:szCs w:val="28"/>
        </w:rPr>
        <w:t>Опис на масивите и имотите по ползвател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емлище с.Завет, Община Сунгурларе</w:t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9"/>
        <w:gridCol w:w="1275"/>
        <w:gridCol w:w="1276"/>
        <w:gridCol w:w="1276"/>
        <w:gridCol w:w="992"/>
        <w:gridCol w:w="1559"/>
      </w:tblGrid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ЕТ"РАЛИ-0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7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ЕТ"РАЛИ-0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ЕТ"РАЛИ-0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ЕТ"РАЛИ-0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ЕТ"РАЛИ-0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ЕТ"РАЛИ-0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ЕТ"РАЛИ-0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ЕТ"РАЛИ-0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0.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65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1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.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4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7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7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.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3.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31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0.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4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4:00Z</dcterms:created>
  <dc:creator>ADMINISTRATOR</dc:creator>
  <dc:description/>
  <cp:keywords/>
  <dc:language>en-US</dc:language>
  <cp:lastModifiedBy>Dobreva-Lambova</cp:lastModifiedBy>
  <cp:lastPrinted>2017-01-12T14:33:00Z</cp:lastPrinted>
  <dcterms:modified xsi:type="dcterms:W3CDTF">2018-12-19T08:50:00Z</dcterms:modified>
  <cp:revision>8</cp:revision>
  <dc:subject/>
  <dc:title>ДО</dc:title>
</cp:coreProperties>
</file>