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39/07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зенко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зенков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езенково, общ.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езенково, общ.Сунгурларе и във връзка с писмо на Община Сунгурларе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Везенково, Община Сунгурлар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1275"/>
        <w:gridCol w:w="1134"/>
        <w:gridCol w:w="1134"/>
        <w:gridCol w:w="1559"/>
        <w:gridCol w:w="1560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БИО АГРО СОЛЮШЪН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5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3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ХЕРДА БИО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ХЕРДА БИО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ХЕРДА БИО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ХЕРДА БИО"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1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99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УСТАФА ХАСАН МУСТ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УСТАФА ХАСАН МУСТ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УСТАФА ХАСАН МУСТ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УСТАФА ХАСАН МУСТ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УСТАФА ХАСАН МУСТ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ЮЛЕЙХАН ИСУФ ХА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6" w:firstLine="906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ЮЛЕЙХАН ИСУФ ХА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ЮЛЕЙХАН ИСУФ ХА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ЮЛЕЙХАН ИСУФ ХА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РЕСТ ПРОФИТ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4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4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22"/>
      <w:szCs w:val="22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cs="Arial"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22"/>
      <w:szCs w:val="22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19T08:50:00Z</dcterms:modified>
  <cp:revision>11</cp:revision>
  <dc:subject/>
  <dc:title>ДО</dc:title>
</cp:coreProperties>
</file>