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38/07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лислав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лислав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елислав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6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лислав, общ.Сунгурларе и във връзка с писмо на Община Сунгурларе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Велислав, Община Сунгурлар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1276"/>
        <w:gridCol w:w="1275"/>
        <w:gridCol w:w="1276"/>
        <w:gridCol w:w="1276"/>
        <w:gridCol w:w="1701"/>
      </w:tblGrid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4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4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4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.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КО ИВАНОВ КУРТ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87.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1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.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.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.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.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.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5.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.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.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.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.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.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5.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.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.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.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.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.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.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.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5.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5.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.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.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.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.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.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РА СЪБЕВА КУР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6.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562.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9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7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9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9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.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.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.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.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7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9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7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.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7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.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.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9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М АГРО 2000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.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376.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19T08:43:00Z</dcterms:modified>
  <cp:revision>10</cp:revision>
  <dc:subject/>
  <dc:title>ДО</dc:title>
</cp:coreProperties>
</file>