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36/07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ълчи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ълчин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ълчин, общ.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6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ълчин, общ.Сунгурларе и във връзка с писмо на Община Сунгурларе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Вълчин, Община Сунгурларе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9"/>
        <w:gridCol w:w="1276"/>
        <w:gridCol w:w="1276"/>
        <w:gridCol w:w="1134"/>
        <w:gridCol w:w="992"/>
        <w:gridCol w:w="1559"/>
      </w:tblGrid>
      <w:tr>
        <w:trPr>
          <w:trHeight w:val="8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ЕТ "ХРИСТО РАХНЕВ-ЧАВДАР ИВАН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8.0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209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НЕДЕВИ-2015" ЕО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3.5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93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4.1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108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ГЕНЧЕВ ЙОРД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ДИМИТЪР ГЕНЧЕВ ЙОРД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6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ЬО МИТЕВ КЪН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ЬО МИТЕВ КЪН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5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ЬО МИТЕВ КЪН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ЬО МИТЕВ КЪН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ЬО МИТЕВ КЪН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ЬО МИТЕВ КЪН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4.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118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ЖЕЛЮ КОЛЕВ ЖЕЛ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5.7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150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2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5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2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1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9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9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4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6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9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2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9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2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3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3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2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ДРАВКО СИВОВ 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123.5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3211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ПУ 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ПУ 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ПУ 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ПУ 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ЗКПУ 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1.9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49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ИЛИЕВА КЪН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6.4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167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ИВАНКА КЕНОВА ЖЕЛ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3.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85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КРЪСТЮ ВАСИЛЕВ КРЪСТ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КРЪСТЮ ВАСИЛЕВ КРЪСТ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1.0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27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1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9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9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МЛАДЕН ПЕНЕ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16.2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423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9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2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3.8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99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ЯГОЛОВИ О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8.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208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5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ЕНЮ МОМЧИЛОВ ДИ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8.6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  <w:t>225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bg-BG" w:eastAsia="bg-BG"/>
              </w:rPr>
            </w:pPr>
            <w:r>
              <w:rPr>
                <w:rFonts w:cs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2"/>
      <w:szCs w:val="22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2"/>
      <w:szCs w:val="22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cs="Arial"/>
      <w:sz w:val="22"/>
      <w:szCs w:val="22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2"/>
      <w:szCs w:val="22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cs="Arial"/>
      <w:b/>
      <w:bCs/>
      <w:sz w:val="22"/>
      <w:szCs w:val="22"/>
      <w:lang w:val="bg-BG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12-20T13:19:00Z</dcterms:modified>
  <cp:revision>13</cp:revision>
  <dc:subject/>
  <dc:title>ДО</dc:title>
</cp:coreProperties>
</file>