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545/07.12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нгурларе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Сунгурларе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22.08.2018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lang w:val="ru-RU"/>
        </w:rPr>
        <w:t xml:space="preserve">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– лозови насаждения,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гр.Сунгурларе, община Сунгурларе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35,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гр.Сунгурлар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бщ.Сунгурларе</w:t>
      </w:r>
      <w:r>
        <w:rPr>
          <w:rFonts w:cs="Times New Roman" w:ascii="Times New Roman" w:hAnsi="Times New Roman"/>
          <w:sz w:val="24"/>
          <w:szCs w:val="24"/>
        </w:rPr>
        <w:t>,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89UNCR7000842175710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д за плащане: 44 42 00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Сунгурлар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 гр.Сунгурларе, Община Сунгурларе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700"/>
        <w:gridCol w:w="1175"/>
        <w:gridCol w:w="1300"/>
        <w:gridCol w:w="1060"/>
        <w:gridCol w:w="1189"/>
        <w:gridCol w:w="1417"/>
      </w:tblGrid>
      <w:tr>
        <w:trPr>
          <w:trHeight w:val="90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Ползвате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БЗ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Ползвана пло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Дължимо рентно плащан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Площ на имот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№</w:t>
            </w:r>
            <w:r>
              <w:rPr>
                <w:rFonts w:eastAsia="CourierCyr;Times New Roman" w:cs="CourierCyr;Times New Roman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на имот по КВ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"АГРОКОМЕРС-ЖОЗЕФ ФЕГАЛИ"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3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1.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93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7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"АГРОКОМЕРС-ЖОЗЕФ ФЕГАЛИ"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1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4.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9.4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74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"АГРОКОМЕРС-ЖОЗЕФ ФЕГАЛИ"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8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5.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9.7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74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"АГРОКОМЕРС-ЖОЗЕФ ФЕГАЛИ"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7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1.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.76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8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"АГРОКОМЕРС-ЖОЗЕФ ФЕГАЛИ"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6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9.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.86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74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"АГРОКОМЕРС-ЖОЗЕФ ФЕГАЛИ"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4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2.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54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9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"АГРОКОМЕРС-ЖОЗЕФ ФЕГАЛИ"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4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1.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.58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74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"АГРОКОМЕРС-ЖОЗЕФ ФЕГАЛИ"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1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1.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68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57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"АГРОКОМЕРС-ЖОЗЕФ ФЕГАЛИ"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1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1.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2.0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74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"АГРОКОМЕРС-ЖОЗЕФ ФЕГАЛИ"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1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0.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6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74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"АГРОКОМЕРС-ЖОЗЕФ ФЕГАЛИ"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0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5.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.4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55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"АГРОКОМЕРС-ЖОЗЕФ ФЕГАЛИ"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5.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.58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74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"АГРОКОМЕРС-ЖОЗЕФ ФЕГАЛИ"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9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4.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54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9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"АГРОКОМЕРС-ЖОЗЕФ ФЕГАЛИ"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9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4.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.4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55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"АГРОКОМЕРС-ЖОЗЕФ ФЕГАЛИ"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9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2.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9.4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74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"АГРОКОМЕРС-ЖОЗЕФ ФЕГАЛИ"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8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0.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9.7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74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"АГРОКОМЕРС-ЖОЗЕФ ФЕГАЛИ"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8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0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.4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55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"АГРОКОМЕРС-ЖОЗЕФ ФЕГАЛИ"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7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5.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2.0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74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"АГРОКОМЕРС-ЖОЗЕФ ФЕГАЛИ"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4.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.58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74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"АГРОКОМЕРС-ЖОЗЕФ ФЕГАЛИ"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5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8.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.58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74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"АГРОКОМЕРС-ЖОЗЕФ ФЕГАЛИ"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7.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.7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74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"АГРОКОМЕРС-ЖОЗЕФ ФЕГАЛИ"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5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7.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59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9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"АГРОКОМЕРС-ЖОЗЕФ ФЕГАЛИ"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4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6.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93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7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"АГРОКОМЕРС-ЖОЗЕФ ФЕГАЛИ"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4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6.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.58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74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"АГРОКОМЕРС-ЖОЗЕФ ФЕГАЛИ"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3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3.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68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57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"АГРОКОМЕРС-ЖОЗЕФ ФЕГАЛИ"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3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2.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.58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74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"АГРОКОМЕРС-ЖОЗЕФ ФЕГАЛИ"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2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.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2.0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74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"АГРОКОМЕРС-ЖОЗЕФ ФЕГАЛИ"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1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.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6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740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"АГРОКОМЕРС-ЖОЗЕФ ФЕГАЛИ"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1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.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05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74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"АГРОКОМЕРС-ЖОЗЕФ ФЕГАЛИ"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.58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74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общ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28.2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989.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ЕТ "АГРИКА КАМЕЛИЯ ДИМИТРОВ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4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5.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44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00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ЕТ "АГРИКА КАМЕЛИЯ ДИМИТРОВ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4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5.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4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03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ЕТ "АГРИКА КАМЕЛИЯ ДИМИТРОВ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.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.36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74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общ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1.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37.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4:00Z</dcterms:created>
  <dc:creator>ADMINISTRATOR</dc:creator>
  <dc:description/>
  <cp:keywords/>
  <dc:language>en-US</dc:language>
  <cp:lastModifiedBy>Dobreva-Lambova</cp:lastModifiedBy>
  <cp:lastPrinted>2017-01-12T14:33:00Z</cp:lastPrinted>
  <dcterms:modified xsi:type="dcterms:W3CDTF">2018-12-19T09:02:00Z</dcterms:modified>
  <cp:revision>27</cp:revision>
  <dc:subject/>
  <dc:title>ДО</dc:title>
</cp:coreProperties>
</file>