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41/07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Босилк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Босилков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Босилково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6,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Босилково, общ.Сунгурларе и във връзка с писмо на Община Сунгурларе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Босилково, Община Сунгурларе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94"/>
        <w:gridCol w:w="1175"/>
        <w:gridCol w:w="1166"/>
        <w:gridCol w:w="940"/>
        <w:gridCol w:w="740"/>
        <w:gridCol w:w="1383"/>
      </w:tblGrid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Ползвате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БЗ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Ползвана пло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Дължимо рентно плащан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Площ на имо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на имот по КВ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НТОАНЕТА МАРИНОВА ЖЕКО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НТОАНЕТА МАРИНОВА ЖЕКО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НТОАНЕТА МАРИНОВА ЖЕКО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0.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7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6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6.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2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2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9.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2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6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5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ЕЛИ ЖЕКОВА ГЕОРГИЕ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13.7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219.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19T08:53:00Z</dcterms:modified>
  <cp:revision>27</cp:revision>
  <dc:subject/>
  <dc:title>ДО</dc:title>
</cp:coreProperties>
</file>