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06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/>
          <w:bCs/>
          <w:sz w:val="24"/>
          <w:szCs w:val="24"/>
        </w:rPr>
        <w:t>с. Везенково, ЕКАТТЕ 1032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                   община Сунгурларе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БИО АГРО СОЛЮШЪН" ЕООД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359.21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.20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9, 70, 71, 74, 80, 88, 96, 113, 121, 124, 128, 155, 156, 159, 160, 161, 163, 117, 7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74.42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"ЕТ"ПОЛИГРАФ - Г. МИХАЙЛОВ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6.11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64, 40, 6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6.11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"ЗЛАТЕН КЛАС 2004"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671.93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47.33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4, 5, 9, 10, 11, 12, 13, 14, 16, 17, 20, 24, 25, 28, 30, 33, 34, 37, 38, 39, 40, 41, 42, 44, 45, 47, 48, 49, 51, 52, 55, 56, 57, 58, 59, 61, 62, 63, 60, 76, 81, 83, 84, 85, 86, 9, 91, 94, 95, 102, 103, 13, 106, 109, 110, 112, 17, 132, 135, 75, 136, 137, 138, 141, 142, 146, 147, 148, 149, 150, 152, 50, 145, 157, 165, 168, 178, 179, 180, 181, 6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919.28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"ХЕРДА БИО" ЕООД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185.72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.44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8, 72, 12, 92, 93, 32, 97, 100, 101, 104, 111, 14, 119, 120, 122, 123, 125, 126, 127, 131, 133, 134, 154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96.16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"ХЕРДА"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6.41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1.70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0, 116, 118, 7, 90, 139, 140, 143, 3, 15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18.12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ЕТ  ВАЛЕНТИНО-ЛУИДОР-В.КАРАВЪЛЧЕ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17.77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6.19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4, 65, 153, 166, 16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33.97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 ММ АГРО 2000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45.45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98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, 8, 18, 29, 31, 35, 4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53.44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 МУСТАФА ХАСАН МУСТАФ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0.86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.53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15, 46, 114, 115, 144, 162, 48, 52, общо площ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194.39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. СЮЛЕЙХАН ИСУФ ХАСАН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0.66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76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22, 23, 53, 151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1.424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. ФОРЕСТ ПРОФИТ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50.34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8.78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, 19, 21, 26, 27, 32, 36, 54, 66, 77, 78, 79, 82, 87, 89, 98, 99, 105, 107, 108, 1, 3, 129, 130, 169, 170, 171, 172, 173, 174, 175, 176, 17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49.12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 Везенково, община Сунгурларе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 Везенково, община Сунгурлар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Везенково, ЕКАТТЕ 1032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община Сунгурлар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ФОТЕВ СОЙ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ГОСПОДИНОВА ЧИ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ЧО ДИМИТ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Ь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ТЯНА СТОИ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ОСПОДИНОВ СОЙ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ВЕЛИ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Е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О ВЪЛ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ОШ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А ДЯН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Я ГОСПО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ЕФА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ИНА ТО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ГО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ШО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ВЪЛК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КРЪС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5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АТАНАС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КО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ГЕОРГИЕ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ЕСП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ИЯ ГОСПОДИН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МАРИ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АН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НИКОЛ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ДЕСП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СТОИЛ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А КОЛЕВА ДЕС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ВЪ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ПАН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ОШ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ЪЛ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АТЯ ИВАН НЕШО ГЕОРГИ НИКОЛ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ВЪЛЧЕ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СТОЕ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СТОИ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КО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ОШ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ДЖЕР ИБРЯМОВА ИБР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 КОЛЕВА БЕР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ДЕСП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Е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ВЪ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КО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МИХАЛ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МИХАЛ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Я ГОСПО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ОШ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АНГЕ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БОЕВА РА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ГОСПОДИ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ОСМАНАЛИЕВ М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ОСМАНАЛИЕВ М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ЕХМЕДОВ ПЪТЪ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ОСМАНАЛИЕВ М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ОСМАНАЛИЕВ М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МИТ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ЖЕ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АН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Я ГОСПО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ОСПО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СТО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НЕШ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ГЕОРГИЕ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МИХАЙ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ДЕСПОВА БЕБРИ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ВАН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АЛЧЕВА КОМ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ТРОШ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Е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 КАР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СТОЙЧ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ЕСП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ГОСПОДИ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А ВЪЛ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ИМ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ОСПОДИНОВ СОЙ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ПЕТ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Ф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СТЕФАН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ОШ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ВЪ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Н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ДЕСП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БОЕВА РА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ЧО ДИМИТ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ЕХМЕДОВ ПЪТЪ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БОРИСОВА Н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ОЛ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АНГЕ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СЛАВ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ОШ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А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ВЪ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ГОСПОДИН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ГОСПОДИН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ВЪЛК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МИЛ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МИХАЛЕ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ЪЛ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А ВЪЛ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АНГЕ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РИЛЕН ТОДОРОВА ХАРАЛАМБИ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МИХАЛ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МИХАЙ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ЙКА КУМ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Ф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ДЕСП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ОЯН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ВЪЛЧА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АНГЕ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О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МАН МУСТАФ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РЪСТЕ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ЙОВЧЕВА КАЙ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РЪСТЕВ ПА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ГЕОРГИЕ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ЕСП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АТАНАС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А ДЕСП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А ДЯН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СТО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 КОЛЕВА БЕР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ГОСПОДИ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КО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ПАН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Я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ЧО МИХАЙЛ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ЕХМЕДОВ ПЪТЪ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НЕШ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ИГНАТО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ШО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ОЛ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ЙКА КУМ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ГЕОРГИ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О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МАРИ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СТЕФАН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ВЪЛЧ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А ДЯН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МИХАЙ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ЪЛ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СЛАВ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ГОСПОДИ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А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И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ЕХМЕДОВ ПЪТЪ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А ГЕОРГ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СТО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БОЕВА РА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ОСМАНАЛИЕВ М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НЕ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ЕСП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Я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ВЪ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ЕХМЕДОВ ПЪТЪ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П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ВАН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ВДАХМЕД ИБРЯМ КОДЖА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АН ГИ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ГОСПОДИ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СТОЕ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ЕВ ЧОК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Я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СТОИ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СТОИЛ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ПЕТ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ДЕСП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ЕХМЕДОВ ПЪТЪ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ЙОРДАНОВА Т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 КАР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ОСМАНАЛИЕВ М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ГОСПОДИ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ОЛ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А ВЪЛ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ЕСП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СЛАВ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ГЕОРГИЕ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 И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БОРИСОВА Н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ЖЕ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МИХАЙ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РБЕЛУ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МИ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ЕСП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ВЪЛЧЕ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ВДАХМЕД ИБРЯМ КОДЖА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ЪЛ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Я ГОСПО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ДА СТОЕВА ДЕС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ЕСП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ЕВ ЧОК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ОЛ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А ГЕОРГ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СТОИЛ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МИХАЙ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И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КРЪС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РОСЕ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Ь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АЛЧЕВА КОМ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ЖЕЛЯЗ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ЪЛ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ЖЕЛЯЗ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КАР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ДЕСПОВА БЕБРИ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КАР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ГОСПОДИН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АТАНАС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ПАВ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ГОСПОДИН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ДЕСП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КРЪС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ОСМАНАЛИЕВ М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ЕСП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ЖЕЛЯЗ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РБЕЛУ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ДЕСП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ЪЛ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А ВЪЛ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ГОСПОДИ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ЧО МИХАЙЛ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ПЕТ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Н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ЕСП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ЕСП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ИМ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ОСПОДИНОВ СОЙ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 КАР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СЛАВ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И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АН ГИ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ОСПО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РОСЕ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Н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СТЕФАН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ЕСП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ГОСПОДИН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ЪЛ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ФОТ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ОШ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ВЪЛЧЕ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ГИ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ЕСП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Я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НИКОЛ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ХРИСТ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НЕШ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Е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АНГЕ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ОСМАНАЛИЕВ М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Ь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ОСПОДИНОВ СОЙ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 КАР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ОСПОД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ДЕСП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ГЕОРГИЕ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Ь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ГЕОРГИ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СЛАВ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ГОЧ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РГЕЙ ТЕНЕВ БОЗ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ПАВ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ГОСПОДИ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ЕФА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ШКА КУРТЕ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ЕСП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О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ДЕСПОВА БЕБРИ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ОШ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СТОЕ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СТО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Я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 КАР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СТАНЧ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СЛАВ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И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СТО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ТЯНА СТОИ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ЕСП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А ГЕОРГ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ОСМАНАЛИЕВ М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 И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ФОТЕВ СОЙ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А ГЕОРГ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ИНА ТО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КО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ДЕСП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ГОСПОДИН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 КОЛЕВА БЕР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АНГЕ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ЕХМЕДОВ ПЪТЪ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ГЕОРГИЕ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ПАН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ЖЕ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ЕСП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 КОЛЕВА БЕР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ЕСП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Я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ЧО МИХАЙЛ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ОШ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АН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ОСПОДИНОВ СОЙ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ВЪЛЧЕ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ЕХМЕДОВ БО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ЕХМЕДОВ ПЪТЪ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П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МИ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ВЕЛИ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РБЕЛУ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ИГНАТО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А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ВЕЛИ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БОЕВА РА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ОСПОДИНОВ СОЙ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 КОЛЕВА БЕР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КО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О ВЪЛ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ИВАН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ПАН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ЕСП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И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ЕСП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ДЕСП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ОСПОДИНОВ СОЙ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Ф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НЕШ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ПАН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 КАР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ВЪ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А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СТЕФАН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ВЕЛИ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А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ГОСПОДИН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А ВЪЛ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МИ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ХРИСТОВ КАРА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ГЕОРГИЕ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ПОЛИГРАФ-ГЕОРГИ МИХАЙ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ЗАФИР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Л НЕ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ЕСП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 КОЛЕВА БЕР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ГЕОРГИ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А КОЛЕВА ДЕС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ИНА ТО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ПЕТ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НИКОЛ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ХРИСТ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ЕСП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ЕСП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ЙЛОВ КАЛ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ЕСП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ПОЛИГРАФ-ГЕОРГИ МИХАЙ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СТОЙЧ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ЖЕ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ПАН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О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ПЕТ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Н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ДЯ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67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7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2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Н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КОЛ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СТАН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Н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ИГНАТО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МИХАЛ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ГЕОРГИЕ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А ИЛИЕВА ХОР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ЕХМЕДОВ ПЪТЪ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А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ГЕОРГИЕ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МИХАЙ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ЖЕ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Н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ВЪ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АН ГИ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НИКОЛ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ОШ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ЙКА ВЪЛ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ДЕСП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ОШ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АНГЕ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А ВЪЛ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ЕСП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ГОСПОДИН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СТОЙЧ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ГЕОРГИ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МИ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ЪЛ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 КАР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ТЯНА СТОИ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К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КАР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АН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ГОСПОДИН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ЧО ДИМИТ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А ДЯН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ПЕТ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О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ПАН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ЖЕ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П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ИВАН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О ВЪЛК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ВЪ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МИХАЛ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ИТ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БОЕВА РА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ШО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ПАН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ГОСПОДИ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ЙКА ВЪЛ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О ДЯН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Н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ЛЕВ ЧУК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ПАВ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О НЕШ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НЕ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ПАВ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ЖЕ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СТО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Н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АН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ФОТ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А ДЯН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ГОСПОДИН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БОЕВА РА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БОРИСОВА Н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ЙКА ВЪЛ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ЪЛ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ТОНЕ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ЮЛСЮМ ИБРЯМ КАФЕД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ТЯНА СТОИ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СТОЕВА БАЛ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П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ГОСПОДИН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ЖЕ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ПЕТ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ЧО МИХАЙЛ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МИХАЙ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ЪЛ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ЖЕ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НДО ДЕСП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СТЕФАН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ДА ВЪЛЧА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КОЛ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ВЪЛК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МИХАЙ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СТОЙЧ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А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ГЕОРГИЕВ ДЕС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КРЪСТЕВ 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К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ГОСПОДИ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О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АН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ОСПОДИНОВ СОЙ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ПЕТ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ГОСПОДИ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МИХАЛ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ОШ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ДЕСП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ЯНКА ДЯН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БОЕВА РА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ПАН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 КОЛЕВА БЕР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КО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ДИМИ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ЧО МИХАЙЛ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СТО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ТОНЕ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МАРИ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ТРОШ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ИМ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П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КО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ФОТЕВ СОЙТ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ТОНЕ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СТОЙЧ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К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ИГНАТОВ КО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ДА СТОЕВА ДЕС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ГОСПОДИН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МАРИ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А ГЕОРГ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ОШ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ЕФА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АТЯ ИВАН НЕШО ГЕОРГИ НИКОЛ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ПАВ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МИХАЛ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А ГОСПО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ЧО МИХАЙЛ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4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ИНА ТО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ДЕСП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Н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Ф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 И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ГОСПОДИ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ИНА ТО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Я ГОСПО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СТОЙЧ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ПАНК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Ь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РОСЕ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ЕСП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Е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А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ОСМАНАЛИЕВ М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ГОСПОДИН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К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ВЪЛЧА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НА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ГЕОРГИЕ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А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 МИХАЙ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ЪЛ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ГОСПОДИН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СЛАВ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МИХАЙ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ТО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Я ГОСПО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ДИН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О МИХАЛ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ЧО ГОСПОДИ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И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ДИМИТР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ЖЕЛ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Ф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ЬО ИВАН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ЬО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ИВАН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А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Ш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ВЪЛЧЕ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ДЖЕР ИБРЯМОВА ИБР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Я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И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ПАН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ВЕЛИ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ЕСП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ОШ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ОВ КАЙ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КАЛОШЕВА КАР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КАР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КА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РБЕЛУ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ГЕОРГИЕВ Д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ИБРЯМИ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СТОЙЧ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ИБРЯМ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АВ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ГОСПОДИ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КРЪС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ВЪЛ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ЕСП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РАД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А ИЛИЕВА ХОР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СТОЕ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АТАНАС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РБЕЛУ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И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Г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ВЪЛК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ОШАНОВ ДЕС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 КОЛЕВА БЕР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А ГЕОРГ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ВЪЛЧЕ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Ю ДЕСП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Е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ОСПОДИ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БОЕВА РА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ИВАН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Ф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А ГЕОРГИ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ДЕСПОВА П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ЖЕЛЯЗК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ХАЛ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ДЕСП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БОЕВА РА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ОШ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БРЯМ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ГНАТ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МИ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5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8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8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4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11T13:45:00Z</dcterms:modified>
  <cp:revision>3</cp:revision>
  <dc:subject/>
  <dc:title>ДО</dc:title>
</cp:coreProperties>
</file>