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4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074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мч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6004,  община Сунгурлар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 ЕТ ДИМЕТА 91 - НИКОЛАЙ КИР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381.67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38.23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10, 11, общо площ: </w:t>
      </w:r>
      <w:r>
        <w:rPr>
          <w:rFonts w:cs="Times New Roman" w:ascii="Times New Roman" w:hAnsi="Times New Roman"/>
          <w:b/>
          <w:sz w:val="24"/>
          <w:szCs w:val="24"/>
        </w:rPr>
        <w:t>1419.92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МЕХМЕД МУСТАФА ШАКИР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33.20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43.76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, 5, 6, 7, 8, 9, 13, 14, 15, 16, 17, 18, 20, 22, 23, 12, общо площ: </w:t>
      </w:r>
      <w:r>
        <w:rPr>
          <w:rFonts w:cs="Times New Roman" w:ascii="Times New Roman" w:hAnsi="Times New Roman"/>
          <w:b/>
          <w:sz w:val="24"/>
          <w:szCs w:val="24"/>
        </w:rPr>
        <w:t>776.96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 Камчия, община Сунгурларе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 Камчия, община Сунгурларе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амч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36004, община Сунгурларе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ЖЕЛЯЗ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ЖЕЛЯЗКОВА БОЗГ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МИ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АХМЕДОВ СЪРТ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НАЙД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ЕЗ ДРАГ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ДИМЕТА -91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ЛЕ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БАБ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АТАНАСОВ Д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КИ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У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ДИМЕТА -91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Ъ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МИЛЕ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ЪБЕВА 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СЪБ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НДО СЪБ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КО НЕДЕВ Д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АНДРЕ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КА АНГЕ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НДРЕ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ХРИСТ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ДИМЕТА -91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ПА РУСЕ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ТОДИ НЕЙ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ИВА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А Г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ТО НЕ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ИЛ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ЙКО ИВАН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Б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ТЮ ПЕ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МЕОН НЕШ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ДИМЕТА 91 - НИКОЛАЙ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8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8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7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Ю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ЦОН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ПЕТР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ЙКО КОЛ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СИМ НАЗИФ ХА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ХЮСЕИНОВ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Д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НА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ЖЕ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ЬО НЕД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ЖЕЛЯЗ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ГЕН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ПЕ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ДИМЕТА -91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РУСЕВ М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АЛИ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ГНАТ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ГЕН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ДИМИТРОЕ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ТЮ АТАНАС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КОЛ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Г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АХМЕДОВ ДЖЕБЕ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БРЯМ МУСТАФ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ЮСЕИНОВ МЮСЛЮ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БЕКИРОВ БЕК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ЧОБАН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ХЮСЕИНОВ МОЛЛА И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ЙСАЛ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АДИР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УСТАФОВ ИБР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ЧОБАН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ИСМАИЛ БАРЪКЛЪ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ТКО ВЪЛК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ХАМЗОВ ХАЛИЛОВ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 ХАДЖ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 ХАДЖ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, ЖЕЛЯЗКО И ГЕОРГ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ОВ КОЧ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ЯНДО ГЕОРГИЕВ БЯ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Г ЖЕЛЯЗКОВА,МАРА Г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ХРИСТ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АНАСТАСОВ СКУ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ВЪЛЧ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КИР ОСМАН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СТОЯ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ИСУФОВ АЛИ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ЛАВ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В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ГНАТ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КУ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ЖЕ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ЕНО МИТРЕ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ПАВ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КА ДИМИТР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АД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 ОНУФР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АХМЕД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ЖЕЛ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КУБ АХМЕДОВ ЧАУ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ЕХМЕД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ХРИСТ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В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Т "ДИМЕТА -91- НИКОЛАЙ КИРО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ВЪЛЧЕ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Н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Д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КА НАЙДЕ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ДИМ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ГЬОВЕ ХЮСЕИН ОСМАН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КИР ОСМАН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КАЛЕ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ЛЕКОВ С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ЧО ЛЕКОВ МЕХАН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САН Х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ДЯ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УФ ЮМЕР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КАДИР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СМАИЛОВ ГЬОК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АХМЕД ЧОБ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ИБРЯМ КАДИР 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АИЛ МЕХМЕД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И ХАЛИИБРЯМ МЕХМЕДАЛ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ЖИБ ИСМАИЛО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ОСМАНОВ ХАД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ИТ ХЮСЕИНОВ МОЛЛА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Н ХАСА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КА МУСТАФ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ГЮВЕ ХЮСЕИН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МЗА МУСТАФА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ЛЯТИФ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КА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ГНАТ КРЪСТЕ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УФ ЮМЕРОВ МАДЖ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КА ХАСАН И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АПТАРАМАНО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ЮСЕИН МУСТАФА ХАДЖИ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ТОДО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НОВНО УЧИЛИЩЕ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ДИМ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ОТИ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БАКАЛОВА -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ЛДЪЗ ХАЛИМ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ОТИ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ЮСЕИНОВ ПАЙД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ХАЛИЛ КВ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НГЕ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ШАК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БЩИНА СУНГУРЛАР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3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10T15:32:00Z</dcterms:modified>
  <cp:revision>12</cp:revision>
  <dc:subject/>
  <dc:title>ДО</dc:title>
</cp:coreProperties>
</file>