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62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осил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5726, община Сунгурлар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АНТОАНЕТА МАРИНОВА ЖЕК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2.22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99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, 7, 8, общо площ: </w:t>
      </w:r>
      <w:r>
        <w:rPr>
          <w:rFonts w:cs="Times New Roman" w:ascii="Times New Roman" w:hAnsi="Times New Roman"/>
          <w:b/>
          <w:sz w:val="24"/>
          <w:szCs w:val="24"/>
        </w:rPr>
        <w:t>43.22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НЕЛИ ЖЕКОВА ГЕОРГИЕ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79.34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1.594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4, 5, 6, 9, 10, 12, 13, общо площ: </w:t>
      </w:r>
      <w:r>
        <w:rPr>
          <w:rFonts w:cs="Times New Roman" w:ascii="Times New Roman" w:hAnsi="Times New Roman"/>
          <w:b/>
          <w:sz w:val="24"/>
          <w:szCs w:val="24"/>
        </w:rPr>
        <w:t>610.944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осилково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, община Сунгурларе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Босилково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, община Сунгурларе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осил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5726, община Сунгурларе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ХРИСТОВ РО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КОВ ОВ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КОВ ОВ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МИХА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АЙ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ВЧО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ЙЧЕВА ПРЪ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ВЧО СЛАВ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МИХА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ВЧО СЛАВ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АЙ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ДОР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КОВ ОВ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КОВ ОВ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ВЧО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ПАНАЙОТО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ХРИСТОВ РО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ЙЧЕВА ПРЪ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ВЧО СЛАВ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ХРИСТОВ РО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КОВ ОВ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АЙ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ВЧО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ЙЧЕВА ПРЪ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ВЧО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ЙЧЕВА ПРЪ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ВЧО СЛАВ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КОВ ОВ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МИХА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АЙ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ВЧО СЛАВ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КА ХРИСТОВА Д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ЙЧЕВА ПРЪ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А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ХРИСТОВ РО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ВЧО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ХРИСТОВ РО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АЙ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КОВ ОВ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КОВ ОВ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КА ХРИСТОВА Д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ВЧО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МИХА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РУС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АЙ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ПРЪ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ВЧО СЛАВ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7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10T15:31:00Z</dcterms:modified>
  <cp:revision>17</cp:revision>
  <dc:subject/>
  <dc:title>ДО</dc:title>
</cp:coreProperties>
</file>