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82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50/24.07.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30</w:t>
      </w:r>
      <w:r>
        <w:rPr>
          <w:rFonts w:cs="Times New Roman" w:ascii="Times New Roman" w:hAnsi="Times New Roman"/>
          <w:sz w:val="24"/>
          <w:szCs w:val="24"/>
          <w:lang w:val="ru-RU"/>
        </w:rPr>
        <w:t>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кала, ЕКАТТЕ 66682, общ.Сунгурларе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ВИЛИМПЕКС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91.46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66.66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9, 20, 23, 24, 16, 38, общо площ: </w:t>
      </w:r>
      <w:r>
        <w:rPr>
          <w:rFonts w:cs="Times New Roman" w:ascii="Times New Roman" w:hAnsi="Times New Roman"/>
          <w:b/>
          <w:sz w:val="24"/>
          <w:szCs w:val="24"/>
        </w:rPr>
        <w:t>558.129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КРАСИМИР ЦОНКОВ КОРТЕЗ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39.10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, 13, 30, 31, 32, 33, 39, 34, 35, 36, 37, 40, 41, 43, 44, 45, 46, 47, 48, 14, 18, общо площ: </w:t>
      </w:r>
      <w:r>
        <w:rPr>
          <w:rFonts w:cs="Times New Roman" w:ascii="Times New Roman" w:hAnsi="Times New Roman"/>
          <w:b/>
          <w:sz w:val="24"/>
          <w:szCs w:val="24"/>
        </w:rPr>
        <w:t>339.11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МИРЧО ГЕОРГИЕВ МИХАЛ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9.6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84.32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8, 29, 21, 10, общо площ: </w:t>
      </w:r>
      <w:r>
        <w:rPr>
          <w:rFonts w:cs="Times New Roman" w:ascii="Times New Roman" w:hAnsi="Times New Roman"/>
          <w:b/>
          <w:sz w:val="24"/>
          <w:szCs w:val="24"/>
        </w:rPr>
        <w:t>113.97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МП ЛЕНД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11.23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15.51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7, 8, 22, 17, 26, 27, 49, общо площ: </w:t>
      </w:r>
      <w:r>
        <w:rPr>
          <w:rFonts w:cs="Times New Roman" w:ascii="Times New Roman" w:hAnsi="Times New Roman"/>
          <w:b/>
          <w:sz w:val="24"/>
          <w:szCs w:val="24"/>
        </w:rPr>
        <w:t>1226.74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СТАНИМИР МИРЧЕВ МИХАЛ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4.01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1.6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, 6, 10, 11, 42, общо площ: </w:t>
      </w:r>
      <w:r>
        <w:rPr>
          <w:rFonts w:cs="Times New Roman" w:ascii="Times New Roman" w:hAnsi="Times New Roman"/>
          <w:b/>
          <w:sz w:val="24"/>
          <w:szCs w:val="24"/>
        </w:rPr>
        <w:t>95.66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ЮЛИЯ НИКОЛАЕВНА СЪБ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7.65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93.0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9, 15, 25, общо площ: </w:t>
      </w:r>
      <w:r>
        <w:rPr>
          <w:rFonts w:cs="Times New Roman" w:ascii="Times New Roman" w:hAnsi="Times New Roman"/>
          <w:b/>
          <w:sz w:val="24"/>
          <w:szCs w:val="24"/>
        </w:rPr>
        <w:t>310.6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Скала, общ.Сунгурлар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С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Сунгурларе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кал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668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БЯН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МАР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ОМЧ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ЪБ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Ъ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РУС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АН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Б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ЪЛКОВ 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САВ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ИМЕНТИН ВЪЛ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А КОЛ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О РАДЕ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6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6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ХРИСТОВ 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ЪБ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Ж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ВА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Ж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Ъ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И ЙОРД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БЯН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А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ПЕНК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НЕД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О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ХРИСТОВ 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НЕД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ХРИС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БЯН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ЪБ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НКО ДИМО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ЧЕВА Ж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Ж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 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Ъ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РАГ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ЧЕВА Ж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ГЕОРГИ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ЧЕВА Ж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О РАДЕ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СЪБ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А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ЛЮБ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НИ НЕД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У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МАР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ЛЮБ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У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РАХ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ХРИСТ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МАР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5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5:35:00Z</dcterms:modified>
  <cp:revision>4</cp:revision>
  <dc:subject/>
  <dc:title>ДО</dc:title>
</cp:coreProperties>
</file>