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 от ЗСПЗЗ, писмо с изх.№ 2333/30.10.2017 г. на Директора на Областна дирекция «Земеделие» - Бургас и писмо с вх.№ 2333/01.12.2017 г. на Кмета на Община </w:t>
      </w:r>
      <w:r>
        <w:rPr>
          <w:rFonts w:cs="Times New Roman" w:ascii="Times New Roman" w:hAnsi="Times New Roman"/>
          <w:sz w:val="22"/>
          <w:szCs w:val="22"/>
          <w:lang w:val="bg-BG"/>
        </w:rPr>
        <w:t>Сунгурларе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Лозарево, общ. Сунгурларе, ЕКАТТЕ 44029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ET “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ХРИСТО РАХНЕВ-ЧАВДАР ИВАНОВ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9,93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68,9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ВЕЛИЗАР ИВАНОВ ВЕЛ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57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9.8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ВИКТОР ЛЮБОМИРОВ ЛЮБЕ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47,57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808,7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ГЕОРГИ БОРИСОВ ЯН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6,2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05,6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ЕЛХАН ОСМАН ХАСА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,7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9,0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ЙОРДАНКА ИЛИЕВА ЙОРДАН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,5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2,8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КРАСИМИР ЕМИЛОВ СИРА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34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,9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КРЪСТЮ ВАСИЛЕВ КРЪСТ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,0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7,0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„НЕДЕВИ-2015“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,27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1,6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НЕДЬО ЖИВКОВ НЕД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4,0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68,0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НЕЛИ ЖЕКОВА ГЕОРГИ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9,16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95,8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 РАДКА ВЪЛЧЕВА ЛЮБЕН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5,1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86,8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РАЧКА ТОДОРОВА НЕД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0,7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21,9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 СВЕТЛАНА СЪБЕВА ТОНЧ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,66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5,3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 СЕЛИМЕ СЕЛИМ ХАЛИ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57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9,8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 „СОРТОИЗПИТВАНЕ СУНГУРЛАРЕ “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7,7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31,3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 ХАСАН ФИКРЕТОВ ХАСА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75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2.9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и във връзка с писмо с </w:t>
      </w:r>
      <w:r>
        <w:rPr>
          <w:rFonts w:cs="Times New Roman" w:ascii="Times New Roman" w:hAnsi="Times New Roman"/>
          <w:sz w:val="22"/>
          <w:szCs w:val="22"/>
          <w:lang w:val="ru-RU"/>
        </w:rPr>
        <w:t>вх.№ 2333/01.12.2017 г</w:t>
      </w:r>
      <w:r>
        <w:rPr>
          <w:rFonts w:cs="Times New Roman" w:ascii="Times New Roman" w:hAnsi="Times New Roman"/>
          <w:sz w:val="24"/>
          <w:szCs w:val="24"/>
          <w:lang w:val="ru-RU"/>
        </w:rPr>
        <w:t>. на Кмета на Община Сунгурларе ползвателите следва да внесат дължимата от тях сума по следната банкова сметка на община Сунгурларе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ind w:left="-567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1067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31"/>
        <w:gridCol w:w="1099"/>
        <w:gridCol w:w="1090"/>
        <w:gridCol w:w="992"/>
        <w:gridCol w:w="1049"/>
        <w:gridCol w:w="1647"/>
      </w:tblGrid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6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0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80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80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70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70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70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9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80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9.9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68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ЕЛИЗАР ИВАНОВ ВЕЛ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5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ЕЛИЗАР ИВАНОВ ВЕЛ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ЕЛИЗАР ИВАНОВ ВЕЛ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ЕЛИЗАР ИВАНОВ ВЕЛ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9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0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1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6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00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9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0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0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4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00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00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5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0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90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00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0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0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90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0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0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50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50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0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50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0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9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0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0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5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50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0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0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0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5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9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47.5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808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ГЕОРГИ БОРИСОВ ЯН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80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ГЕОРГИ БОРИСОВ ЯН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9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0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ГЕОРГИ БОРИСОВ ЯН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8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ГЕОРГИ БОРИСОВ ЯН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6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ГЕОРГИ БОРИСОВ ЯН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0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ГЕОРГИ БОРИСОВ ЯН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0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ГЕОРГИ БОРИСОВ ЯН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ГЕОРГИ БОРИСОВ ЯН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4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ГЕОРГИ БОРИСОВ ЯН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0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ГЕОРГИ БОРИСОВ ЯН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80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6.2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05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ЛХАН ОСМАН ХАС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4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0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ЛХАН ОСМАН ХАС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3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.7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5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60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9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.5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4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КРАСИМИР ЕМИЛОВ СИРА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0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КРЪСТЮ ВАСИЛЕВ КРЪСТ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КРЪСТЮ ВАСИЛЕВ КРЪСТ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5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50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.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ДЕВИ-2015 ЕО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ДЕВИ-2015 ЕО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40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ДЕВИ-2015 ЕО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3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.2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ДЬО ЖИВКОВ НЕД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3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ДЬО ЖИВКОВ НЕД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5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ДЬО ЖИВКОВ НЕД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ДЬО ЖИВКОВ НЕД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ДЬО ЖИВКОВ НЕД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ДЬО ЖИВКОВ НЕД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4.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6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5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5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0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4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4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80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0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8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10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8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10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4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20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9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4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90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1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8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80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5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5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90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1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5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9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0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70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90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1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3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9.1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495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ДКА ВЪЛЧЕВА ЛЮБЕ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9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6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00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ДКА ВЪЛЧЕВА ЛЮБЕ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00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5.1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8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0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7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8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3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0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0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0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6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00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10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70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0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8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0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0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60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0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0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0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0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8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.8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30.7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52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ВЕТЛАНА СЪБЕВА ТОНЧ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90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ВЕТЛАНА СЪБЕВА ТОНЧ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ВЕТЛАНА СЪБЕВА ТОНЧ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.6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4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ЕЛИМЕ СЕЛЕМ ХАЛИ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20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9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60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8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8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0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60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7.7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3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0.7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8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3T14:56:00Z</dcterms:modified>
  <cp:revision>17</cp:revision>
  <dc:subject/>
  <dc:title>ДО</dc:title>
</cp:coreProperties>
</file>