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 от ЗСПЗЗ, писмо с изх.№ 2333/30.10.2017 г. на Директора на Областна дирекция «Земеделие» - Бургас и писмо с вх.№ 2333/01.12.2017 г. на Кмета на Община </w:t>
      </w:r>
      <w:r>
        <w:rPr>
          <w:rFonts w:cs="Times New Roman" w:ascii="Times New Roman" w:hAnsi="Times New Roman"/>
          <w:sz w:val="22"/>
          <w:szCs w:val="22"/>
          <w:lang w:val="bg-BG"/>
        </w:rPr>
        <w:t>Сунгурларе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Костен, общ. Сунгурларе, ЕКАТТЕ 38889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ЕТ „ХРИСТО РАХНЕВ-ЧАВДАР ИВАНОВ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5,06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86,3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ЙОРДАНКА ИЛИЕВА ЙОРДАН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8,9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9,2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МЕТИН КЯМАЛ МУСТАФ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,8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3,3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РАЧКА ТОДОРОВА НЕД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1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,08 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ОРТОИЗПИТВАНЕ СУНГУРЛАРЕ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6,47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93,0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ФАТМЕ МУСТАФА КОДЖАИСУФ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,75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90,39 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ХАСАН ФИКРЕТОВ ХАСА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,86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9.49 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с </w:t>
      </w:r>
      <w:r>
        <w:rPr>
          <w:rFonts w:cs="Times New Roman" w:ascii="Times New Roman" w:hAnsi="Times New Roman"/>
          <w:sz w:val="22"/>
          <w:szCs w:val="22"/>
          <w:lang w:val="ru-RU"/>
        </w:rPr>
        <w:t>вх.№ 2333/01.12.2017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89UNCR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ind w:left="-567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92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819"/>
        <w:gridCol w:w="1099"/>
        <w:gridCol w:w="1090"/>
        <w:gridCol w:w="904"/>
        <w:gridCol w:w="860"/>
        <w:gridCol w:w="1459"/>
      </w:tblGrid>
      <w:tr>
        <w:trPr>
          <w:trHeight w:val="15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.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.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2.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5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2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5.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86.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9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.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3.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8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ЙОРДАНКА ИЛИЕВА ЙОРДАН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8.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69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ЕТИН КЯМИЛ МУСТА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7.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2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ЕТИН КЯМИЛ МУСТА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МЕТИН КЯМИЛ МУСТАФ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8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53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РАЧКА ТОДОРОВА НЕДЕ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9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2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9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7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0.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7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8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.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9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.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0.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5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.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9.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.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5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36.4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693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.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3.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5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7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5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ФАТМЕ МУСТАФА КОДЖАИСУ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4.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90.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6.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5.2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5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.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7.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6.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0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1.9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ХАСАН ФИКРЕТОВ ХАС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4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21.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7.8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149.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8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4:56:00Z</dcterms:modified>
  <cp:revision>19</cp:revision>
  <dc:subject/>
  <dc:title>ДО</dc:title>
</cp:coreProperties>
</file>