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99/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9.01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 Закона за собствеността и ползването на земеделските з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ЗСПЗЗ/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, във връзка  с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4 от ЗСПЗЗ, писмо с изх.№ 2333/30.10.2017 г. на Директора на Областна дирекция «Земеделие» - Бургас и писмо с вх.№ 2333/01.12.2017 г. на Кмета на Община </w:t>
      </w:r>
      <w:r>
        <w:rPr>
          <w:rFonts w:cs="Times New Roman" w:ascii="Times New Roman" w:hAnsi="Times New Roman"/>
          <w:sz w:val="22"/>
          <w:szCs w:val="22"/>
          <w:lang w:val="bg-BG"/>
        </w:rPr>
        <w:t>Сунгурларе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Климаш, общ. Сунгурларе, ЕКАТТЕ 37215</w:t>
      </w:r>
      <w:r>
        <w:rPr>
          <w:rFonts w:cs="Times New Roman" w:ascii="Times New Roman" w:hAnsi="Times New Roman"/>
          <w:sz w:val="24"/>
          <w:szCs w:val="24"/>
        </w:rPr>
        <w:t>,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7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Цената на имотите по ползватели 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ET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ХРИСТО РАХНЕВ-ЧАВДАР ИВАНОВ“ А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,63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27,77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„НЕДЕВИ-2015“ ЕО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3,76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64,03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ВИКТОР ЛЮБОМИРОВ ЛЮБЕН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54,3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923,42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 ЗПК „НАДЕЖДА“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3,2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54,76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ЙОРДАНКА ИЛИЕВА ЙОРДАНО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2,40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40,91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РАЧКА ТОДОРОВА НЕДЕ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2,670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45,38 </w:t>
      </w:r>
      <w:r>
        <w:rPr>
          <w:rFonts w:cs="Times New Roman" w:ascii="Times New Roman" w:hAnsi="Times New Roman"/>
          <w:sz w:val="24"/>
          <w:szCs w:val="24"/>
          <w:lang w:val="bg-BG"/>
        </w:rPr>
        <w:t>л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 СОРТОИЗПИТВАНЕ СУНГУРЛАР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26,0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442,56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І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1 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разделна част от </w:t>
      </w:r>
      <w:r>
        <w:rPr>
          <w:rFonts w:cs="Times New Roman" w:ascii="Times New Roman" w:hAnsi="Times New Roman"/>
          <w:sz w:val="22"/>
          <w:szCs w:val="22"/>
          <w:lang w:val="bg-BG"/>
        </w:rPr>
        <w:t>з</w:t>
      </w:r>
      <w:r>
        <w:rPr>
          <w:rFonts w:cs="Times New Roman" w:ascii="Times New Roman" w:hAnsi="Times New Roman"/>
          <w:sz w:val="22"/>
          <w:szCs w:val="22"/>
          <w:lang w:val="ru-RU"/>
        </w:rPr>
        <w:t>аповед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з основа на заповедта и във връзка с писмо с </w:t>
      </w:r>
      <w:r>
        <w:rPr>
          <w:rFonts w:cs="Times New Roman" w:ascii="Times New Roman" w:hAnsi="Times New Roman"/>
          <w:sz w:val="22"/>
          <w:szCs w:val="22"/>
          <w:lang w:val="ru-RU"/>
        </w:rPr>
        <w:t>вх.№ 2333/01.12.2017 г</w:t>
      </w:r>
      <w:r>
        <w:rPr>
          <w:rFonts w:cs="Times New Roman" w:ascii="Times New Roman" w:hAnsi="Times New Roman"/>
          <w:sz w:val="24"/>
          <w:szCs w:val="24"/>
          <w:lang w:val="ru-RU"/>
        </w:rPr>
        <w:t>. на Кмета на Община Сунгурларе ползвателите следва да внесат дължимата от тях сума по следната банкова сметка на община Сунгурларе в едномесечен срок от издаването 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89UNCR7000842175710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д за плащане: 44 42 00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ДИЯ   СТАНКОВ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ОД ”ЗЕМЕДЕЛИЕ” БУРГАС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риложение № 1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040"/>
        <w:gridCol w:w="1180"/>
        <w:gridCol w:w="753"/>
        <w:gridCol w:w="1120"/>
        <w:gridCol w:w="781"/>
        <w:gridCol w:w="1785"/>
      </w:tblGrid>
      <w:tr>
        <w:trPr>
          <w:trHeight w:val="9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Times New Roman" w:cs="CourierCyr;Times New Roman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"ЕТ "ХРИСТО РАХНЕВ-ЧАВДАР ИВАНОВ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3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3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6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80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"ЕТ "ХРИСТО РАХНЕВ-ЧАВДАР ИВАНОВ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50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1.6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27.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"НЕДЕВИ-2015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8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1.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8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7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"НЕДЕВИ-2015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0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8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.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"НЕДЕВИ-2015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4.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70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3.7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64.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4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.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4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40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4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.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8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5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3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.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3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50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1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7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5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50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1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6.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5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40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1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6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5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50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4.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3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0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4.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6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80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0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4.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8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90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9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2.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7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60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7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0.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4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70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7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9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7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0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6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8.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3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5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6.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5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50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5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6.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5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50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5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5.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1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4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3.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4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50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2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1.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3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30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2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1.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8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60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1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0.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7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90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1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9.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4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50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7.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1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50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6.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9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1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5.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9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5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30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4.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90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3.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3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30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3.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3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3.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2.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.5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5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.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2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.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30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.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1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.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7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.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4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1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.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40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50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.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0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90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6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4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8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.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.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4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8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8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2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1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54.3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923.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ЗПК "НАДЕЖД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4.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8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60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ЗПК "НАДЕЖД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1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0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7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60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3.2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54.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ЙОРДАНКА ИЛИЕВА ЙОРДАНО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.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1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ЙОРДАНКА ИЛИЕВА ЙОРДАНО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.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8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90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ЙОРДАНКА ИЛИЕВА ЙОРДАНО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5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50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ЙОРДАНКА ИЛИЕВА ЙОРДАНО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5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50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ЙОРДАНКА ИЛИЕВА ЙОРДАНО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3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ЙОРДАНКА ИЛИЕВА ЙОРДАНО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3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50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ЙОРДАНКА ИЛИЕВА ЙОРДАНО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3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2.4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40.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8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1.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9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7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4.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.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2.6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45.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5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6.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7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30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1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6.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1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00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8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1.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8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70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6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7.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70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4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4.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3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30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2.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1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70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1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0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3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20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1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0.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3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90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1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9.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5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7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0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8.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1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90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5.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60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4.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7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3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6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2.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1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10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2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60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.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7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.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60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.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.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.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1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70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.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00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.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20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7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.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7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1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7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26.0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442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widowControl w:val="false"/>
        <w:spacing w:lineRule="atLeast" w:line="256"/>
        <w:ind w:left="-567" w:hanging="0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38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8-01-23T14:56:00Z</dcterms:modified>
  <cp:revision>14</cp:revision>
  <dc:subject/>
  <dc:title>ДО</dc:title>
</cp:coreProperties>
</file>