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2333/30.10.2017 г. на Директора на Областна дирекция «Земеделие» - Бургас и писмо с вх.№ 2333/01.12.2017 г. на Кмета на Община </w:t>
      </w:r>
      <w:r>
        <w:rPr>
          <w:rFonts w:cs="Times New Roman" w:ascii="Times New Roman" w:hAnsi="Times New Roman"/>
          <w:sz w:val="22"/>
          <w:szCs w:val="22"/>
          <w:lang w:val="bg-BG"/>
        </w:rPr>
        <w:t>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Горово, общ. Сунгурларе, ЕКАТТЕ 1704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ХРИСТО РАХНЕВ-ЧАВДАР ИВАНОВ“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5,3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21,51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ВЕСЕЛИН ВАНГЕЛОВ НЕДЕЛЧ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0,58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2,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 „ШЕРИ-66-СЪБИ ВЪЛКОВ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9,28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825,0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НЕДЕВИ-2015“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1,08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2,69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ПАВЕЛ ХРИСТОВ ПАВЛ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9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9,9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„ПЛОДИНВЕСТ“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0,50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0,5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РАЧКА ТОДОРОВА НЕД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25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7,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ТОДОРКА ИВАНОВА ХАЛАЧ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05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2,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с </w:t>
      </w:r>
      <w:r>
        <w:rPr>
          <w:rFonts w:cs="Times New Roman" w:ascii="Times New Roman" w:hAnsi="Times New Roman"/>
          <w:sz w:val="22"/>
          <w:szCs w:val="22"/>
          <w:lang w:val="ru-RU"/>
        </w:rPr>
        <w:t>вх.№ 2333/01.12.2017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ind w:left="-567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40"/>
        <w:gridCol w:w="1120"/>
        <w:gridCol w:w="1090"/>
        <w:gridCol w:w="1080"/>
        <w:gridCol w:w="1140"/>
        <w:gridCol w:w="1209"/>
      </w:tblGrid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7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5.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2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5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3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 '' ШЕРИ -66 - СЪБИ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9.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0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АВЕЛ ХРИСТОВ ПАВЛ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АВЕЛ ХРИСТОВ ПАВЛ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ЛОДИНВЕСТ  ЕО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ТОДОРКА ИВАНОВА ХАЛАЧ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55:00Z</dcterms:modified>
  <cp:revision>12</cp:revision>
  <dc:subject/>
  <dc:title>ДО</dc:title>
</cp:coreProperties>
</file>