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5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4.07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7/2018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Сунгурлар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унгурларе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Гроздан Димов Тодоров – гл. експерт “ОПФ“ Община Сунгурларе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рон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ru-RU"/>
        </w:rPr>
        <w:t>Христо Велков Велко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кметски наместник с. Беро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осилк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Красимир Ангелов Данаджиев – кметски наместник с. Босил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др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Цвета Любчева Божилова – кметски наместник с. Вед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зенк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Катя Асенова Атанасова – кмет на с. Везен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лислав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Здравка Колева Куртева – кмет на с. Велисла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ълчин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Кръстю Янков Янев – км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р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Атанас Желязков Думанов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розден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Цонко Сашев Беев – кмет на с.Грозд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ъбовица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ълчо Витанов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Есен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Бисерка Иванова Вълчанова – кметски наместник  с. Ес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авет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 Христина Христова Косева – кметски наместник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мчия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Севим Сеид Емин – кметски наместник  с. Камч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лимаш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 Рабие Мустафа Сюлейман – км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стен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Ахмед Мустафа Христем – кмет на  с. Кост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озарево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Благомир Тодоров Чомаков – кмет на  с. Лоз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озица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Цонко Сашев Беев – кмет на с.Грозд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одвис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ъбка Митева Равалиева – кмет на  с. Подви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рилеп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Чани Димов Стойчев – кмет на  с. Приле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ад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анимира Станева Тодорова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кала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 Цоню Михайлов Минчев – км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лавянци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Цоню Михайлов Минчев – км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ъединение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хмед Али Али – кмет на  с.Съеди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ерзийск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Йордан Ганев Ганев – кметски намесник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ерница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танас Желязков Думанов – кмет на  с.Черниц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убра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иню Илиев Иванов – кмет на  с.Чуб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челин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Фикрие Реджеб Арнаудова – кметски  наместник  с.Пчел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менск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Белгин Феим Кадиш – км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анолич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 Белгин Феим Кадиш – кмет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3.инж. Анна Тенева - Представител на СГКК Бургас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о 21 август 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з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0 август 2017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септември 2017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готвя и прилага към доклада проект за служебно разпределение на масивите за ползване по бразец, одобрен от министъра на змеделието и хра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5-08-04T13:45:00Z</cp:lastPrinted>
  <dcterms:modified xsi:type="dcterms:W3CDTF">2017-07-24T12:12:00Z</dcterms:modified>
  <cp:revision>1408</cp:revision>
  <dc:subject/>
  <dc:title>ДО</dc:title>
</cp:coreProperties>
</file>