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4"/>
          <w:szCs w:val="24"/>
        </w:rPr>
        <w:t>1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.03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§4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чл. 72а, ал. 1, т.2 от ППЗСПЗ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земеделските земи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лозя”</w:t>
      </w:r>
      <w:r>
        <w:rPr>
          <w:rFonts w:cs="Times New Roman" w:ascii="Times New Roman" w:hAnsi="Times New Roman"/>
          <w:sz w:val="24"/>
          <w:szCs w:val="24"/>
          <w:lang w:val="ru-RU"/>
        </w:rPr>
        <w:t>, и на основание §4, ал.1, т.4 от ПЗР към ЗИД на ЗСПЗЗ, Доклад вх.№ 760/30.03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46/23</w:t>
      </w:r>
      <w:r>
        <w:rPr>
          <w:rFonts w:cs="Times New Roman" w:ascii="Times New Roman" w:hAnsi="Times New Roman"/>
          <w:sz w:val="24"/>
          <w:szCs w:val="24"/>
          <w:lang w:val="bg-BG"/>
        </w:rPr>
        <w:t>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еб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е,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03.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ивите за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трайни наса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лозя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Черница, ЕКАТТЕ 81006, община Сунгурлар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ВИНЕКС СЛАВЯНЦИ" А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56.27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7.94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6, 8, 9, 10, 11, 12, 13, 14, 15, 16, 17, 18, 19, 20, 21, 22, 23, 24, 25, 26, 27, 28, 29, 30, 31, 32, 33, общо площ: 1414.234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– 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Черница, ЕКАТТЕ 81006, община Сунгурларе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. Черница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нгурла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нгурларе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Черница, ЕКАТТЕ 81006, община Сунгурла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ОЯНКА ЗЛАТИЛ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ДИ АНДРЕ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Ю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К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НЕЙЧЕВ КУ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СТОЕВ БУ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КА СТО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Г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КА АНГЕЛ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ЯН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ЖЕЛЯЗ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А ПЕТР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КА РУС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Д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Я ЧАНКОВА АЛЕКСАНДРОВА-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К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ЛИНА ПАРАСК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ДОБРЕВ ХЪР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ЧО ЖЕЛЕВ В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КА ЖЕЛЯЗ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ЙОРД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ТОДОР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ЧО ТОДО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ЖЕЛЕВ Г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 ЙОРД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КА АНГЕЛ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РАЧ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 ЙОРД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МИЛ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ДИМИТР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ИНКА ЙОРД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АТАНАС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ЖЕЛЯЗ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Ю ГЕОРГИЕВ ДИЛ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ВДОКИЯ КОСТАДИНОВА СЪ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ГА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ЦА КЕНОВА МИХ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А РОЙ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ИРЯ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ТОДОРОВ Д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НЕ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НЕЙЧЕВ КУ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ДОБР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ЬО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АНГЕ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НКА НЕЙКО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КА ДИМИТР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ИВАН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А АТАНАС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ЧО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ЙОРД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ЯНКО МИТЕ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ИН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ЙНА МИХАЙЛОВА Л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А ПЕТР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ДИМИТР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НЕЙЧЕВ КУ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МО АНГЕ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ЕНОВ КЕ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МИ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ПЕ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Н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ЧАН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 ЖЕЛЯЗОВ ДРАГАНОВ ДЖ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ЛАВИЛОВ 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ДИМИТР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ЧО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КА ГЕОРГИ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ОРГИ ДИМИТР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Ю АНГЕ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ИНА ДО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ХРИС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МИЛ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О ТОДО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К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ИМИТР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ДИМОВ КУ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ДИМИТР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ДИМИТРОВА С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ДИМОВ КУ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ЧО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ЬО НЕЙЧЕВ БО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ЯН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ВИНЕКС-СЛАВЯНЦИ"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К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РУСЕ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О ТОДО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ТАНАСКА ЙОРДАН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К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ДИМИТРОВА С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ДИМИТР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ДИМОВ КУ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ДИМОВ КУ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ЯН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Ю ГЕОРГИЕВ ДИЛ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Ю РУС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МИТЪР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КА ЙОР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ЬО НЕЙЧЕВ БО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КА ЙОРД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РИЯ ГАНЧ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ВИНЕКС-СЛАВЯНЦИ"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ШКО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ИМИТРОВ БУ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КА МИ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ЙКА ИВА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АТАНАС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Ю ГЕОРГИЕВ ДИЛ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Ю РУС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МИТЪР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КА ЙОР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КА ЙОРД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ВИНЕКС-СЛАВЯНЦИ"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К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ЬО НЕЙЧЕВ БО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 ДИМИТР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РИЯ ГАНЧ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ЪР ИВ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ДИНКА ДОБР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ДИМИТР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ЬО НЕЙЧЕВ БО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ЧО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 ЖЕЛЯЗОВ ДРАГАНОВ ДЖ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АТАНАС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СИ РАДЕ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Ю МИТ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ГЕОРГИ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 ГЕОРГИ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ЦА КЕНОВА МИХА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КА КОЛЕВА Д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КА РА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ЛИНА ПАРАСК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Ю ДИМ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СИ РАДЕ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Н ХРИСТ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ЧА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КА МИ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УНЧ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КА КАЛЕВА МИТЕ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АТАНАС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ОНКА ПЕТ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НЕДЕВА Р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МИТЕ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ОБР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КА ДИМИТР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ЛИНА ПАРАСК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ЪР ИВ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ЖЕК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КА МИТЕВА БАДАЛОВА-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Я ЖЕ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КА МИ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А ЖЕЛЯЗКОВА ПЕТ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МАРИНОВ С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ЪР ИВ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 РУС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КА 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ЧАН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КО Ч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ЛИНА ПАРАСК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ЖЕЛЯЗ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КА ЧАН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КА РА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НЧО ИЛИЕ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КА МИ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МИТЕ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ЖЕЛЯЗ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О ЧАНЕВ Р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КО РАШ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НО ЖЕ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О ЧАНЕВ Р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ЖЕЛЯЗ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АТАНАС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КА ЧАН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МИТЕ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ЖАНКА ДЕНЕВА ВР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РАШ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РАШ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КО БОНЕВ Ч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 ЖЕЛЯЗОВ ДРАГАНОВ ДЖ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РАШ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Я ЧАНКОВА АЛЕКСАНДРОВА-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ТОДОРОВ Д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РАШ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РАШ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ЧО МИТ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ИВАН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КА ГЕОРГИ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ДИМОВ КУ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ЧАН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И РАШ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КО ХРИСТОВ БЕР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ХРИСТОВ БЕР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О ЧАНЕВ Р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ЙКА ИВАНОВА КУВ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МИТЕ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НО ЧА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РУСЕ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 ДЕ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ЙКА ИВАНО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ЧО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КА ЧА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ЖЕЛЕВ Г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Ю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КА ИВАНОВА ТИХ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КА ИВАНОВА ТИХ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ПЕТР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АТАНАС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ТЮ ДЯНК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УНЧ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ЖЕЛЕВ Г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Я ХРИ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КО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МИТ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НИМИРА РУС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КА ГА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К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КА МАЛ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А АТАНАС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ЛИЯНА ЧАНЕ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КА СТО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Н ХРИСТ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А Г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ДИМИТР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СТРАТ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Е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А Д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 РУС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ПЕ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ПЕТ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ДИНКА ДОБР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МИЛ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АНЕВ БАЙРАК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ЧО КЕ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 ЖЕЛЯЗ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А ЖЕЛЯЗ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КА КЕНОВА Г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ДА КЕНОВА ПАСК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БИ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АТАНАСОВА ЧОМ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Ю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Ю ИВА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ДОБРЕВ ХЪР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ЕОРГИ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КА ЖЕЛЯЗ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АНЕТА ГАНЕ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Ю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БОЙ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Г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ДИМИТРОВ Ч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ИВАН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КА РАЧ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Ю ВЪЧ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НО ЖЕ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НО ЧА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СТРАТ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ДИМИ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ИМИ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ВДОКИЯ КОСТАДИНОВА СЪ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ПА ДИМИТРОВА ЛЮЦ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А МИ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Н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АН ДЯН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РУС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НКА КО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Г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ЖЕЛЯЗКОВА ЩИЛ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 РА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БОНЧ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А Г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РАЙН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НКА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ТОДОР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ТАНАСКА ЙОРДАН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ИВАН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РДАНКА СТО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НКА ГЕОРГИЕ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ЧО ТОДО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А НЕДЕВА Р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К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МИТ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ДИМИТР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И ЖЕЛЕВ В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 СЛАВЯНЦИ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ИНЕКС-СЛАВЯНЦ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7:00Z</dcterms:created>
  <dc:creator>ADMINISTRATOR</dc:creator>
  <dc:description/>
  <cp:keywords/>
  <dc:language>en-US</dc:language>
  <cp:lastModifiedBy>User</cp:lastModifiedBy>
  <cp:lastPrinted>2017-03-31T11:26:00Z</cp:lastPrinted>
  <dcterms:modified xsi:type="dcterms:W3CDTF">2017-03-31T10:01:00Z</dcterms:modified>
  <cp:revision>6</cp:revision>
  <dc:subject/>
  <dc:title>ДО</dc:title>
</cp:coreProperties>
</file>