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6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69/03.11.2016 г. на Директора на Областна дирекция «Земеделие» - Бургас и писмо с изх.№ 24-00-352/17.11.2016 г. на Кмета на Община Сунгурлар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Сунгурларе, общ. Сунгурларе, ЕКАТТЕ 70247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АГРОВИН”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6,2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67,6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АЛФА АГРО СУНГУРЛАРЕ”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5,07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51,1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МБН”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7,1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20,2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ММ АГРО 2000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7,08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79,1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ПЛОДИНВЕСТ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6,6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2,8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САРОТРО” ООД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3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2,2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СОРТОИЗПИТВАНЕ СУНГУРЛАРЕ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8,1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14,2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ЕСЕЛИН ВАНГЕЛОВ НЕДЕЛ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78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,9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ЕОРГИ ДИМИТРОВ ГЕОРГИ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2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,1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ИМИТЪР КОЛЕВ РА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2,7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19,1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ЕЛКА ТЕОДОСИЕВА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,2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ЛЪКИ – ЕС – ЗДРАВКО ВАСИЛ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8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0,0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ПАХОВ – ИЛИЯ ПАХО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,8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9,6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ХРИСТО РАХНЕВ – ЧАВДАР ИВАНО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7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8,2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ЖИВКО ТРОШАНОВ МИХАЙЛ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5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1,6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ПАСКАЛЕ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,0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0,8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ИКОЛАЙ ДОБРЕВ ДОБР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4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,6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ИКОЛАЙ СТЕФАНОВ АВРАМ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2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,2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АСКАЛ ДИМИТРО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33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,7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ЕНА ГЕОРГИЕВА ЙОРДАН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9,7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76,2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ХРИСТО ГЕОРГИЕВ БЕРДАН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2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,8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352/17.11.2016 г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574"/>
        <w:gridCol w:w="1195"/>
        <w:gridCol w:w="1186"/>
        <w:gridCol w:w="813"/>
        <w:gridCol w:w="875"/>
        <w:gridCol w:w="1420"/>
      </w:tblGrid>
      <w:tr>
        <w:trPr>
          <w:trHeight w:val="87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.8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5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8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8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7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5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2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2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ОВИН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7.6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0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9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8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7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6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ЛФА АГРО СУНГУРЛАРЕ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0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1.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4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.4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6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3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9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6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8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9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БН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1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0.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5.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9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.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.7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5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6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7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5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5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5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6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5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5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5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0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5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7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М АГРО 2000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.08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.6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6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7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7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5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1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.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ЕОРГИ ДИМИТРО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2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3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9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9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5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9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8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2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6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7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2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7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9.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ЕЛКА ТЕОДОСИЕВ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ЛЪКИ-ЕС-ЗДРАВКО ВАСИЛ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0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7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ЛЪКИ-ЕС-ЗДРАВКО ВАСИЛ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6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 "ЛЪКИ-ЕС-ЗДРАВКО ВАСИЛЕ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ПАХОВ-ИЛИЯ ПАХ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6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9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А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6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ПАСКАЛЕ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ПАСКАЛЕ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9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 ПАСКАЛЕ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9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8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ИКОЛАЙ СТЕФАНОВ АВРАМ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АСКАЛ ДИМИТРОВ ДИМИТР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5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9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5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3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3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7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6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0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6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2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1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2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6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4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7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ХРИСТО ГЕОРГИЕВ БЕРДАН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7-01-19T13:24:00Z</dcterms:modified>
  <cp:revision>5</cp:revision>
  <dc:subject/>
  <dc:title>ДО</dc:title>
</cp:coreProperties>
</file>