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5/17.0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769/03.11.2016 г. на Директора на Областна дирекция «Земеделие» - Бургас и писмо с изх.№ 24-00-352/17.11.2016 г. на Кмета на Община Сунгурлар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Садово, общ. Сунгурларе, ЕКАТТЕ 65111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3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ЗЛАТЕН КЛАС 2004” Е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4,40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17,1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МП ЛЕНД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9,3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51,6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АСИЛ ГОСПОДИНОВ НИКОЛ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48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6,2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АНИ ВАСИЛЕВ ГАН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3,00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69,0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ВАЛЕНТИНО – ЛУИДОР – В. КАРАВЪЛЧЕ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4,90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93,7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„ПОЛИГРАФ – ГЕОРГИ МИХАЙЛОВ”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34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,5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ДКА ИВАНОВА ХАП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,4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8,7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ТАНЯ ГАНЕВА ГАН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28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,7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ЮЛИЯНА АЛДИНОВА ИВАЙЛ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1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,5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и във връзка с писмо с изх.№ 24-00-352/17.11.2016 г. на Кмета на Община Сунгурларе ползвателите следва да внесат дължимата от тях сума по следната банкова сметка на община Сунгурларе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9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104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574"/>
        <w:gridCol w:w="1195"/>
        <w:gridCol w:w="1186"/>
        <w:gridCol w:w="860"/>
        <w:gridCol w:w="681"/>
        <w:gridCol w:w="1370"/>
      </w:tblGrid>
      <w:tr>
        <w:trPr>
          <w:trHeight w:val="79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5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8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2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2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8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8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4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8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1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8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9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4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9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53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4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8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4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5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6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2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0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07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1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0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07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8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5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4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7.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2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3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5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6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4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9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3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0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5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3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7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1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1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32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07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39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53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3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1.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АСИЛ ГОСПОДИНОВ НИКОЛ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.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5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2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4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9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2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1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1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2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8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59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39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20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0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9.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7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32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6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5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5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8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3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6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4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7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20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4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20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20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4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8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ВАЛЕНТИНО-ЛУИДОР-В.КАРАВЪЛЧ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20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9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3.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ПОЛИГРАФ - ГЕОРГИ МИХАЙЛ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5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6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ПОЛИГРАФ - ГЕОРГИ МИХАЙЛ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0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АДКА ИВАНОВА ХАП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АДКА ИВАНОВА ХАП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9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АДКА ИВАНОВА ХАП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3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4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ТАНЯ ГАНЕВА ГАН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8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ЮЛИЯНА АЛДИНОВА ИВАЙЛ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8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0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7-01-19T13:24:00Z</dcterms:modified>
  <cp:revision>5</cp:revision>
  <dc:subject/>
  <dc:title>ДО</dc:title>
</cp:coreProperties>
</file>