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1/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769/03.11.2016 г. на Директора на Областна дирекция «Земеделие» - Бургас и писмо с изх.№ 24-00-352/17.11.2016 г. на Кмета на Община Сунгурлар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Подвис, общ. Сунгурларе, ЕКАТТЕ 56959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8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АГРАР СЕЛО ЛОЗАРЕВО” ЕО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7,65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17,8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„ДАУТЕВИ” ООД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69,3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248,1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„МЕССУ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68,27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028,9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„СОРТОИЗПИТВАНЕ СУНГУРЛАРЕ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3,28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9,1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ВИКТОР ЛЮБОМИРОВ ЛЮБЕ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7,0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26,5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ЕТ „ХРИСТО РАХНЕВ – ЧАВДАР ИВАНО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2,03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96,6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НЕЛИ ЖЕКОВА ГЕОРГИЕ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8,99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61,9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РОСЕН АТАНАСОВ ЧАЛЪ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28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3,2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и във връзка с писмо с изх.№ 24-00-352/17.11.2016 г. на Кмета на Община Сунгурларе ползвателите следва да внесат дължимата от тях сума по следната банкова сметка на община Сунгурларе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9</w:t>
      </w:r>
      <w:r>
        <w:rPr>
          <w:rFonts w:cs="Times New Roman" w:ascii="Times New Roman" w:hAnsi="Times New Roman"/>
          <w:b/>
          <w:sz w:val="24"/>
          <w:szCs w:val="24"/>
        </w:rPr>
        <w:t>UNCR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00842175710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UNCR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1046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574"/>
        <w:gridCol w:w="1195"/>
        <w:gridCol w:w="1186"/>
        <w:gridCol w:w="832"/>
        <w:gridCol w:w="875"/>
        <w:gridCol w:w="1372"/>
      </w:tblGrid>
      <w:tr>
        <w:trPr>
          <w:trHeight w:val="900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8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2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7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1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1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5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8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4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3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3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4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5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2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9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7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9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5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АГРАР СЕЛО ЛОЗАРЕВО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8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6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7.8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3.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1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5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7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2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.6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.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5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3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8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5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0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7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4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5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8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1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9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8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5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6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9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2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4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.5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1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7.2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5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9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6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9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1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8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2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4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2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8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7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9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9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4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7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8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2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4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8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4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4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3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1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5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7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9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2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1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2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4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3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3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7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7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9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0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8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2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2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4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ДАУТЕВИ"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9.34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48.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4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.9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5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8.9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7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2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.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.3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5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.9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1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.9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3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.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2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4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.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.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5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.5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8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3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.2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5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.2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.7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7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1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.3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2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7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4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.1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6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2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.4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8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6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8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8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3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9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.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3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6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4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3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2.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6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2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8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1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1.6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7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0.8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7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.7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0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8.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8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32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8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.4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9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2.3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7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9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2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6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7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9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1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3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.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3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9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5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.2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7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6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8.6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7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6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3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1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8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3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3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8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4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5.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5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2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8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0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6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2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5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9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4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3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3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4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2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4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28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9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5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2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7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6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9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2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8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8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7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2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6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.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5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6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2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6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7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4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37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5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4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9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8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3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.8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9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2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02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6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2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3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1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7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9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7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9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9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2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6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2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5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8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7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8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7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5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2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55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3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28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1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6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1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5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65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2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2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0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3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1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6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69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5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9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2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3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8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5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9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4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3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2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008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9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4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3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6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7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7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4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6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56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6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МЕССУ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8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8.27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028.9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7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.4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1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9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3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1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"СОРТОИЗПИТВАНЕ СУНГУРЛАРЕ"ЕОО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8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1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8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.1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92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2.6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96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8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.7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98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0.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0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ВИКТОР ЛЮБОМИРОВ ЛЮБЕН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8.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14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9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03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6.5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0.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8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5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.8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.8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696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04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6.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3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4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4.8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9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8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07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2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71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6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73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6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8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3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7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6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7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91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3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3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54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3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.769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4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7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.077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5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7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3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ЕТ"ХРИСТО РАХНЕВ-ЧАВДАР ИВОНОВ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6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57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03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96.6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4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6.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2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4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2.4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98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7.3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8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3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9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76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7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82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7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2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5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3.5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44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9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3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8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2.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80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0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1.2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803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2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84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8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.8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3.20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4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НЕЛИ ЖЕКОВА ГЕОРГИЕВ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.1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4.1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9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8.9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61.9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ОСЕН АТАНАСОВ ЧАЛЪ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4.1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7.934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0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РОСЕН АТАНАСОВ ЧАЛЪ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9.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0.302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59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  <w:t>23.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" w:hAnsi="CourierCyr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8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7-01-19T13:24:00Z</dcterms:modified>
  <cp:revision>5</cp:revision>
  <dc:subject/>
  <dc:title>ДО</dc:title>
</cp:coreProperties>
</file>