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26/17.0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769/03.11.2016 г. на Директора на Областна дирекция «Земеделие» - Бургас и писмо с изх.№ 24-00-352/17.11.2016 г. на Кмета на Община Сунгурлар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Босилково, общ. Сунгурларе, ЕКАТТЕ 05726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3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ЕЛИ ЖЕКОВА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3,74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78,6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заповедта и във връзка с писмо с изх.№ 24-00-352/17.11.2016 г. на Кмета на Община Сунгурларе ползвателите следва да внесат дължимата от тях сума по следната банкова сметка на община Сунгурларе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9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1018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780"/>
        <w:gridCol w:w="1300"/>
        <w:gridCol w:w="1186"/>
        <w:gridCol w:w="1180"/>
        <w:gridCol w:w="940"/>
        <w:gridCol w:w="1700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общо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3.7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78.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2:00Z</dcterms:created>
  <dc:creator>ADMINISTRATOR</dc:creator>
  <dc:description/>
  <cp:keywords/>
  <dc:language>en-US</dc:language>
  <cp:lastModifiedBy>User</cp:lastModifiedBy>
  <cp:lastPrinted>2017-01-18T16:39:00Z</cp:lastPrinted>
  <dcterms:modified xsi:type="dcterms:W3CDTF">2017-01-19T13:22:00Z</dcterms:modified>
  <cp:revision>6</cp:revision>
  <dc:subject/>
  <dc:title>ДО</dc:title>
</cp:coreProperties>
</file>