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5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3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2446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  <w:lang w:val="bg-BG"/>
        </w:rPr>
        <w:t>135</w:t>
      </w:r>
      <w:r>
        <w:rPr>
          <w:rFonts w:cs="Times New Roman" w:ascii="Times New Roman" w:hAnsi="Times New Roman"/>
          <w:sz w:val="24"/>
          <w:szCs w:val="24"/>
          <w:lang w:val="ru-RU"/>
        </w:rPr>
        <w:t>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29.</w:t>
      </w:r>
      <w:r>
        <w:rPr>
          <w:rFonts w:cs="Times New Roman" w:ascii="Times New Roman" w:hAnsi="Times New Roman"/>
          <w:sz w:val="24"/>
          <w:szCs w:val="24"/>
          <w:lang w:val="bg-BG"/>
        </w:rPr>
        <w:t>08.2016 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Завет ЕКАТТЕ </w:t>
      </w:r>
      <w:r>
        <w:rPr>
          <w:rFonts w:cs="Times New Roman" w:ascii="Times New Roman" w:hAnsi="Times New Roman"/>
          <w:b/>
          <w:bCs/>
          <w:sz w:val="24"/>
          <w:szCs w:val="24"/>
        </w:rPr>
        <w:t>30051</w:t>
      </w:r>
      <w:r>
        <w:rPr>
          <w:rFonts w:cs="Times New Roman" w:ascii="Times New Roman" w:hAnsi="Times New Roman"/>
          <w:b/>
          <w:sz w:val="24"/>
          <w:szCs w:val="24"/>
        </w:rPr>
        <w:t>, общ.Сунгурла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6/2017г., както следва: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"ЯПЪ ИНСТРУГ" ЕООД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89.653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3.287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2, 23, 13, 14, 25, 28, общо площ: 112.941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ЕТ"ДИМЕТА 91-НИКОЛАЙ КИРОВ"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225.008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89.990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2, 3, 4, 5, 6, 7, 8, 9, 10, 12, 15, 16, 17, 19, 24, 26, 27, 29, общо площ: 2314.998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ЕТ"РАЛИ-03-РАЛИНА АЛДИНОВА"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757.572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87.822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1, 20, 21, общо площ: 845.394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НЕЛИ ЖЕКОВА ГЕОРГИЕВ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9.205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9.279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8, общо площ: 58.485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 Завет, общ.Сунгурларе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13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Завет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унгурла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унгурларе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        Съгласно Заповед РД 11-181/30.09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</w:t>
      </w:r>
      <w:r>
        <w:rPr>
          <w:rFonts w:cs="Times New Roman" w:ascii="Times New Roman" w:hAnsi="Times New Roman"/>
          <w:sz w:val="22"/>
          <w:szCs w:val="22"/>
          <w:lang w:val="bg-BG"/>
        </w:rPr>
        <w:t>Завет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30051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унгурлар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ТЕНЕ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ТЕНЕВА Г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КО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 СЕ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ИВА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ЙОРД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 "ХРИСТО БОТ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,ТЕНЮ,ТОДОР,ИВАН КОСТОВИ ТОН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Я ДИМИ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ЛЧЕ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ЕОРГИЕВ ПР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КО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Р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ТОДОР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ВАСИЛ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Л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СРЕБ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КОСТ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ЦОНЕВ ПЪР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И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ЛИЕ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ТОДО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ЧО ИВ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КУН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КУН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КУН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КУН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КУН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КУН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 ЗЕКРИ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НЮ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КУН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ИВА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КУН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ДРЕ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ПЪ ИНСТРУ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СТОЯ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ЛЧЕ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МИ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АВ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,КОЛЮ И ДИМО МАНОЛОВИ ИВ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Ю СТОЯ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ГЕОРГИЕ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 ЦОНКО МИНЧЕВИ СТОЯ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ЧО ИВ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ТОДО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ИВА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 СЕ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Я ДИМИ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ТЕНЕВА Г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ЙОСИФ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ДРЕ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А ТОДОР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ГЕОРГИ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ТЕНЕ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ХРИСТ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ДИМ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О СТОЯ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ОВ ПО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ХРИСТОВ ЙОСИ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ЦОНЕВ ПЪР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О МОМ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СТАН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ТО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Е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ЕОРГИЕВ ПР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АНАЙО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О СТОЯ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8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Л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7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АК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ЧО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ТР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ИВА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ИВА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СТОЯ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ПАНАЙО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ГЕОРГИ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НДРЕ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КИ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ЛИЕ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Я ДИМИ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ИВА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КОЛ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 НИКОЛА НИКОЛОВИ ТОДО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ЦОНЕВ ПЪР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МИ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ПЕТ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ГЕОРГИ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КОЛЕ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ТОДО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ИВАН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ГЕОРГИ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Ю ГЕОРГИ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ИТАН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ТОДО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ДОБР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НЮ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РЕНДАФИЛОВ КЕМЕНЧЕ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 СЕ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СТАН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ЗАФИ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 ГЕОРГИ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СРЕБ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ЧО ИВ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ЛЧЕ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,КОЛЮ И ДИМО МАНОЛОВИ ИВ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И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ТО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Н ИЛЧЕ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О МОМ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ИТРО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ДИМ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Р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ХРИСТ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АНАЙО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,КОЛЮ И ДИМО МАНОЛОВИ ИВ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АК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ГЕОРГИ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ГЕОРГИ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Н ИЛЧЕ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ЧО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А ТОДОР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ЛЧЕ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РЕНДАФИЛОВ КЕМЕНЧЕ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ДОБР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БО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ТО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ВАСИЛ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ЦОНЕВ ПЪР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ЗАФИ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ТОДО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ТОДО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ПАНАЙО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О СТОЯ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ЧО ИВ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ЛИЕ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Ю СТОЯ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РИ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КО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ДИМ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,КОЛЮ И ДИМО МАНОЛОВИ ИВ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ПАНАЙО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ГЕОРГИ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АНАЙО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,ТЕНЮ,ТОДОР,ИВАН КОСТОВИ ТОН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Р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ИВА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ПЕН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Ю СТОЯ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КА ГЕОРГИЕВА РОШ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Ю ГЕОРГИ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АВ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 НИКОЛА НИКОЛОВИ ТОДО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О СТОЯ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ЛАВОВА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СТОЯНОВА П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ТОДО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РИ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ДИМ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СТАН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СРЕБ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ДИМ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ДОБР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ГЕОРГИЕ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ИТРО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КОЛ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ДОР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ЛИЕ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ПЕТ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 ЦОНКО МИНЧЕВИ СТОЯ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ЗАФИ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ИТАН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Л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ЦОНЕВ ПЪР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ЧО ИВ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АК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БО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ЧО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О МОМ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АНАЙО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Ю ПЕНЕВ ДЪСК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О МОМ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Р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ЕОРГИЕВ ПР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СТОЯ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СРЕБ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РИ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ГЕОРГИ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ЦОНЕВ ПЪР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КОЛЕ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АВ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БО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АК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ЗАФИ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ТОДО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Ю СТОЯ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ИЯ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ЧО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Я ДИМИ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КО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 НИКОЛА НИКОЛОВИ ТОДО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ЧО ИВ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ТОДО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СТАН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ЗЛАТЕ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ЛАВОВА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ИВА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НДРЕ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ИВА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ОБР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 СЕ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 ЦОНКО МИНЧЕВИ СТОЯ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ДИМ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ДИМ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РЕНДАФИЛОВ КЕМЕНЧЕ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КА СТОЯ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РИ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ТОДО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КИ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,ТЕНЮ,ТОДОР,ИВАН КОСТОВИ ТОН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,ТЕНЮ,ТОДОР,ИВАН КОСТОВИ ТОН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ПА ГАНЧ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АНАЙО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СТОЯ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ИВА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ТОДО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Ю ПЕНЕВ ДЪСК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ПАНАЙО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ЧО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 ГЕОРГИ СЛАВОВИ ТОДО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ГЕОРГИ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 НИКОЛА НИКОЛОВИ ТОДО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ЛЧЕ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Ю ГЕОРГИ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Н ИЛЧЕ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ИВА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,КОЛЮ И ДИМО МАНОЛОВИ ИВ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ИТАН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ПЕН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Н ИЛЧЕ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Ю СТОЯ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АК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Ю СТОЯ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ГЕОРГИЕ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РИ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Ю ПЕНЕВ ДЪСК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ГЕОРГИ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ВАСИЛ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РЕНДАФИЛОВ КЕМЕНЧЕ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СРЕБ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ЛАВОВА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ФИР КОЛЕ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ДИМ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ЗАФИ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ФИР КОЛЕ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ЙОСИФ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Ю ГЕОРГИ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ИВАН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КОСТ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ТО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БЕЛЧЕ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ИТРО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ДОБР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ИВА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ИЯ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Р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КОЛЕ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БО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ЛИЕ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ПЕТ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КО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МАР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ИТРО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ТАНА НИКОЛ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АНАЙО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ИТР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ТОДОРОВА ЧЕР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ЧО ИВ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КО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О СТОЯ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 НИКОЛА НИКОЛОВИ ТОДО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СТОЯ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ЕОРГИЕВ ПР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 ЦОНКО МИНЧЕВИ СТОЯ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СТАН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НЮ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Р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Е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ИЯ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Н ИЛЧЕ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КИ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КОСТ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ЛАВОВА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АС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ИВАН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Ю ГЕОРГИ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ГЕОРГИ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 ГЕОРГИ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ОБР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ФИР КОЛЕ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ИВА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ДИМ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КОЛЕ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ЙОСИФ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ХРИСТОВ ЙОСИ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Ю ПЕНЕВ ДЪСК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ИВА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ТОДОРОВА ДОЙ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КА СТОЯ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ЧО ИВ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ЛАВОВА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КИ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О СТОЯ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 ДИМО ТЕНЕВИ КИ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Н ИЛЧЕ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ИТРО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ГЕОРГИ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ЛИЕ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АС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ДРЕ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КО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,КОЛЮ И ДИМО МАНОЛОВИ ИВ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ПЕТ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ИВА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ИЯ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ТОДОР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МИХА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КОЙЧЕ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 ГЕОРГИ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Ю ПЕНЕВ ДЪСК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ГЕОРГИ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О МОМ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ТОДО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СТОЯНОВА П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РЕНДАФИЛОВ КЕМЕНЧЕ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ЧО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ЧО ИВ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Л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Ю ГЕОРГИ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КОЛ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Я ДИМИ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ГЕОРГИ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НДРЕ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НЮ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,КОЛЮ И ДИМО МАНОЛОВИ ИВ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О МОМ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КИ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ЙОСИФ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ПЕТ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ДОБР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ЗЛАТЕ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ЧО ИВ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ТО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 СЕ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ИВА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Ю СТОЯ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ИВА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СТОЯ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Ю ПЕНЕВ ДЪСК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ЗАФИ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ЛАВОВА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БОЖИ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ТЕНЕ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ГЕОРГИ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ТЕНЕВА Г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БЕЛЧЕ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АНАЙО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ДРЕ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О СТОЯ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Ю ГЕОРГИ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СТАН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 ЦОНКО МИНЧЕВИ СТОЯ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ТОДО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Н ИЛЧЕ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ИТАН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ЗАФИ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ГЕОРГИ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КОСТ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ЛЧЕ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СТОЯ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ТЕ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Ю СТОЯ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РИ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БО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ГЕОРГИЕ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ЧО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ДИМЕТА 91-НИКОЛАЙ КИ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СТОЯНОВА П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 "ХРИСТО БОТ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КИ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ЧО ИВ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О СТОЯ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БОЖИ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ЙОВ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СТАН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Ю ПЕНЕВ ДЪСК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И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ЧО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Т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Ю СТОЯ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СТОЯ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ТОДО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СРЕБ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ОБР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ЕОРГИЕВ ПР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КА ГЕОРГИЕВА РОШ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КА СТОЯ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ТОДО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Е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 НИКОЛА НИКОЛОВИ ТОДО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,ТЕНЮ,ТОДОР,ИВАН КОСТОВИ ТОН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А ГЕОРГИ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АНАЙО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ПЕТ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Н ИЛЧЕ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,КОЛЮ И ДИМО МАНОЛОВИ ИВ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 ЦОНКО МИНЧЕВИ СТОЯ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О МОМ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ДИМ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ДИМ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Л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ИВА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РЕНДАФИЛОВ КЕМЕНЧЕ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ГЕОРГИ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ДОБР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ГЕОРГИ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НЮ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КОЛ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ЛИЕ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ЗАФИ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ИТАН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НДРЕ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КОСТ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ПЕН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Р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ИТРО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ИЯ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МИТ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КОЙЧЕ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ЦОНЕВ ПЪР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 "ХРИСТО БОТ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 "ХРИСТО БОТ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ЛАВОВА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ЗАФИ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ПАНАЙО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РИ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ФИР КОЛЕ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Я ДИМИ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ПЕТ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ДИМ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ЧО ГЕОРГИЕ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ИНА НЕДЕЛЧЕВА ЙОСИ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ТОДОР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ДОР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ВАСИЛ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МАР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КО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РАЛИ-03-РАЛИНА АЛДИ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Ю СТОЯ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СТОЯН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АК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ДИМЕТА 91 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ЛЧЕ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КОЛЕ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ГЕОРГИ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БО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ГЕОРГИ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ЛИЕ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АНАЙО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ПЕТ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ЗАФИ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9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6-10-07T13:20:00Z</dcterms:modified>
  <cp:revision>1218</cp:revision>
  <dc:subject/>
  <dc:title>ДО</dc:title>
</cp:coreProperties>
</file>