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58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>08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Терзийск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72299</w:t>
      </w:r>
      <w:r>
        <w:rPr>
          <w:rFonts w:cs="Times New Roman" w:ascii="Times New Roman" w:hAnsi="Times New Roman"/>
          <w:b/>
          <w:sz w:val="24"/>
          <w:szCs w:val="24"/>
        </w:rPr>
        <w:t>, общ.Сунгурл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ЙОРДАН САВОВ ЙОРДА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70.37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00.50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22, 28, 29, 31, 32, 33, 34, 35, 37, 43, 44, 46, 59, 60, 61, 62, 63, 64, 65, 8, 9, 12, 13, 16, 20, 21, 18, 19, 23, общо площ: 1470.88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МАРИЯ ИВАНОВА ГЮЗЕЛЕВА - ЙОРДАН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37.15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65.21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4, 5, 15, 27, 41, 42, 45, 47, 50, 52, 54, 55, 56, общо площ: 1502.37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СЛАВЕНА 2008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5.55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72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6, 7, общо площ: 62.27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Терзийско, общ.Сунгурлар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Терзий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Терзийск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229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30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ДОБР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ДЯНК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ТОДО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9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МИТ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ЕОРГИ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АНЕВ Ч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ЕЛЕКТРИК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ИТ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ОШ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ПЕ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ЕЛЕКТРИК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ПЕ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ТОДОР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А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СЛАВ ИВА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ОЯН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КА АНДРЕ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Ч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ДИ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АТАНАС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А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ОЯН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РУС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ДОР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ЕДЕЛ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ИРОВА МАС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ЖЕЛЕВ Ш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ЕНЕ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ДО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СЛАВ ИВА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Й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ТОДО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П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И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ЛАВО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КАЛ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КО МИНДОВ Ш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И ГАНЕ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ДЯНК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ТОДОР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ЕОРГИ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А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ПЕ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РУС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ДО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ЖЕЛЕВ Ш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ИТ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ЙОРД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АТАНА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МИЛЕВА МАСУ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Е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НЕДЕЛЧЕВ ИДИР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СТОЯН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МИ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НД ПРОПЪРТИЙ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ЙОРДАНОВ М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ИД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О МИЛЧ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БОРИ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А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САБИ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АТАНАС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О МИЛЧ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Ч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ЙОР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АТАНА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ЖЕЛЯЗ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ГЕОРГИЕ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КОЙ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ДИП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ИД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ЪО Д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ОШ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ДИМ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ДИ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ГЕОРГИЕ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ЕОРГИ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АТАНАС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ЯНКОВ Б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ДОР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ЖЕЛЕ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САБИ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ЖЕ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МИТЕ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ЕДЕЛ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ГЕОРГИЕ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ПЕН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А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МАС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СТОЯН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Ч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ЙОРД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ЗИЙСК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НД ПРОПЪРТИЙ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ЕНЧ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НЕДЕЛЧЕВ ИДИР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ГЕОРГИ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НЕВ 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 -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Ч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ПЕ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КО МИНДОВ Ш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ДОРОВ П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11:56:00Z</dcterms:modified>
  <cp:revision>1275</cp:revision>
  <dc:subject/>
  <dc:title>ДО</dc:title>
</cp:coreProperties>
</file>