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6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453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135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9.</w:t>
      </w:r>
      <w:r>
        <w:rPr>
          <w:rFonts w:cs="Times New Roman" w:ascii="Times New Roman" w:hAnsi="Times New Roman"/>
          <w:sz w:val="24"/>
          <w:szCs w:val="24"/>
          <w:lang w:val="bg-BG"/>
        </w:rPr>
        <w:t>08.2016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Прилеп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58325</w:t>
      </w:r>
      <w:r>
        <w:rPr>
          <w:rFonts w:cs="Times New Roman" w:ascii="Times New Roman" w:hAnsi="Times New Roman"/>
          <w:b/>
          <w:sz w:val="24"/>
          <w:szCs w:val="24"/>
        </w:rPr>
        <w:t>, общ.Сунгурла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АГРАР СЕЛО ПРИЛЕП"Е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2.34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8, 39, 41, общо площ: 42.349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"МЕССУ"Е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827.251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33.29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, 4, 5, 7, 8, 9, 10, 11, 12, 13, 14, 15, 16, 17, 18, 19, 20, 22, 23, 24, 25, 26, 29, 30, 31, 32, 34, 35, 36, 6, общо площ: 7960.556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КРАСИМИР ПЕТКОВ ДОНЕ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9.62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4.99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7, 28, 37, общо площ: 74.625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ПАВЕЛ ХРИСТОВ ПАВЛЕ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1.895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40, общо площ: 61.89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Прилеп, общ.Сунгурларе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3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Прилеп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Съгласно Заповед РД 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>Прилеп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832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СЕЛО ПРИЛЕ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НКА БАЙЧЕ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СЕЛО ПРИЛЕ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ЕЗ ДОНЧ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СЕЛО ПРИЛЕ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РЕЙ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СЕЛО ПРИЛЕ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СЕЛО ПРИЛЕ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СЕЛО ПРИЛЕ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ХНИ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СЕЛО ПРИЛЕ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СЕЛО ПРИЛЕ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ЙКА ВЪ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СЕЛО ПРИЛЕ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НКА РУС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СЕЛО ПРИЛЕ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СЕЛО ПРИЛЕ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НЕ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АР СЕЛО ПРИЛЕП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ИСТИНА КИР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КА ГЕОРГИЕВА Н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Я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УН АХМЕД ТОП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НЮ РАХ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ТК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ЮМЕР КАРА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БОЖАНОВА СТО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М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ХРИСТ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ПЕН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ЪХЧ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БАЕВ 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ЧАН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ЧАНЕВА ЧАЛ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А РА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АНАСТАСОВ БУН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ЧО ЖЕ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СТОЙЧЕВА ПРЪ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Н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ПЕН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ВЪЛ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ИМ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ЛА ЧА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ЧА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Ч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ОСМА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РЪХЧЕ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ЛЕЗОВ Д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ПЕН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ИМ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ЧА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З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Ч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ЧО ЖЕ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РУС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АУТ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ЛА ЧА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КИ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ЛИ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ПЕН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КИР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Н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ВАСИЛЕ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ЗОВ ЖЕ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ДЕЛ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АНГЕЛ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ОСПОДИН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ЛАНД 7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УС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ХАСАН ДЕД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ЧАН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АЛИ ХАС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ЧЕВ ФЪ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Д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КА ГАН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ЧАНКОВА КАНДИ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Ю Ч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ХРИСТ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Ч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НЧ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ДИМИТ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ЧАН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ЧО ЧАН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УСТУН ТОП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РА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НГЕЛОВ ЖЕЛ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ЧО ХРИСТОВ В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М ШАБАНОВ ЕНИ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ЧО ЖЕЛ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 ПРИЛ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ЪЛ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ЖА ВЪЧ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МА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ПЕТРАНОВА БОСТ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ВАСИЛЕ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ОДО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Ъ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ЧАНЕ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ЕЗ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РЪХ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РЪХ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ГИНА ПРЪХЧЕВА ТУП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ЪЛ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ВЪЛ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Т ГЕНОВ ДА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ГЕНОВ ДА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Ч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ЧАН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ЖЕЛЯЗКОВА К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АНГЕ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О ЙОРДАНОВ К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Т МЕХМЕДОВ ЕНИ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Ж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ХРИСТ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ЧАН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Л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ИСМАИ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ЛИЕВ БОЖ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 АЛИЕВ ИНДЖЕ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НЕ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ХРИСТ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ЖЕЛЕЗОВА ВАЛЯВИ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ЖЕЛЕЗОВ Ш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МУРАДОВ КЕШ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ЕЗ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НА ПЕТРОВА ЧОМ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ХАСАН ДЕД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КО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ЪЛ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РУС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ХРИСТ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Т ГЕНОВ ДА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ВЪЛ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ГЕНОВ ДА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УН ИНДЖЕ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ВАСИЛ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 И АЙША МОЛЛААХМЕД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РАДЕВА ДА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ЧАНЕ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ОДО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АСКОВА ХРИС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Я МИХАЙЛ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ВЪЧЕВА ДЕ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Ъ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АСК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РЪХЧ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ВЪЛ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З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ЖЕЛЕЗ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ГИНА ПРЪХЧЕВА ТУП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РЪХ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РЪХ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ПРЪХЧЕ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ДОН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А ДО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З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Г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Ъ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Д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БАЕ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ПРЪХЧ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БАЙ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Ч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ПРЪХ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КОЛЕ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ЖЕЛЕЗ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АСИЛЕ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ЧО РОЙЧЕ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ПРЪХ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РАД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ЧА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ЛА ЧА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ИЛИЕВА Т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РА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НЕ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ОСПОДИН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ВЪЛ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АНГЕ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ЕДЕЛЧЕ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БОЖ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Ю Ч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ЛА ЖЕЛЕЗ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ЖЕЛЯЗ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З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РА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АЛИ МУСТАФОВ ДЕД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ДО БОЖАНОВ М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МУСТАФА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ИВАН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НИ МИТКОВ РА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ЖЕЛЕЗ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КА ГАН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Е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ТАНАС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АНГЕЛОВА ПРЪХ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АСИЛЕ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ЛАМБ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ШАКИРОВ 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МУСТАФА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ЧА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Л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СТОЙ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ЪЛ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ЖЕЛЯЗ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ИВАН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ЧАН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АЛИ ХАС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Ъ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ЧАН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ХАСАН РАМА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КЕ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Ю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Ю АНГЕЛОВ БО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РЕМ МУСТАФОВ ДЕД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ЖЕЛЯЗ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РА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 МОЛЛАХМЕДОВ 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Ю Ч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МИ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ЕНЧ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ОДО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АНГЕЛ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ШАКИРОВ 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ЧАНЕВА ЧАЛ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ВАСИЛЕ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РЪХЧЕ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ЧО ХРИСТОВ В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ЖА ВЪЧ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ЧАНЕ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ЪХЧ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ДИМ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ВЪЛКОВА БЯ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МЕХМЕДОВ КЕ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МИ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Ш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ВЪЛ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Ч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 И АЙША МОЛЛААХМЕД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ПЕ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ЧА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 АЛИЕВ ИНДЖЕ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ОДО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АНГЕ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Е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ЬО ДИМ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ЪЛ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Ч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Ю Ч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ЕЗ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ГОСПОДИН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ЖЕЛЕЗ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ГОСПОДИН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ИМИТ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П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Т МЕХМЕДОВ ЕНИ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ЖЕЛЯЗ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О ВАСИЛ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Н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БОЖАНОВА СТО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РАХ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ВЪЧЕВА ДЕ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Ъ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Р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АНГЕЛ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УС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Ю Ч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ВЪЛ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НИ МИТКОВ РАХ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ЖЕЛЕЗ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ВЕЛИ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А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МИТРОВА СИ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ИМИТ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ДИМИТ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ГЕЛ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А ДО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ЪХЧ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Я МИХАЙЛ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НЧЕ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ЧАН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ПЕ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ВЪЛКОВА БЯ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ПЕН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З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ЖЕЛЕЗ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 И АЙША МОЛЛААХМЕД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З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ЖЕЛЯЗКОВА К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ЧА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Х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ВЪЛ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ИТРОВ ХАЛВ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ЪН ФАЗЛЪ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З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ЕДЕЛЧЕ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ЧЕВ ФЪ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ПЕН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А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Ъ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Ч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О СТЕФА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О СТЕФА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ПЕН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РАД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РАМАДАНОВ КО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МУРАДОВ КЕШ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ЧЕВ ФЪ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ИВАН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Ю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ОДО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ЧЕВ ФЪ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БОЖ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ВАСИЛ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ЙОРДАНОВ К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ИВАНОВА РА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ЕДЕЛЧЕ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АПТИЕВ КУР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ОСПОДИНОВА КАЛ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ВЪЧЕВА ДЕ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ГОСПОД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КУЛЕВА ЗАГО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А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З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ПЕНЧЕ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ЧАН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ИВ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МЕХМЕДОВ КЕ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АЛЕКС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ЖЕЛЕЗ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БАЕВ 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ЪХЧО РАЧЕ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УН ИНДЖЕ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ЛЕЗ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ЖЕЛЕЗОВА Д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ЧАН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ПРЪХЧ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ДИМИТРО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СТОЙЧЕВА ПРЪ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 ЧАН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РА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ЖЕЛЕЗ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ИСМАИ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РЕМ МУСТАФОВ ДЕД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 ИЛИЕВ БО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ОНЧ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КЕ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ЧАН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Й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АСКО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ЧО РОЙЧЕ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ПРЪХ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ГАНЧ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ПЕТ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ВЪЛ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ЖЕЛЕЗ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АСИЛЕ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ДРЕ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ЮГЮЛ МУСТАФА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ЕНОВА П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ВЪ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ХРИСТ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ИВАНОВА РА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Е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ГОСПОД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ИМИТ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РА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МИ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ЛЕКСИ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ДИМИ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ЧАНЕВА Д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ИТРОВ Г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ИМИТ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Ч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ВЕЛИ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ГОСПОД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А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О РАД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ВЕЛИ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ЬО ДИМ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ЗОВ ЖЕ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Е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ГОСПОД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ГОСПОДИН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ЧА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РУСЕ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ДОН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ИВАН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ДОН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Д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ЧО ВЪЧЕ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РА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ИВАН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ЧА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ОДО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АНГЕ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ЧО ВЪЧЕ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МУРАДОВ КЕШ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М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ЛИЕВ БОЖ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ЧАН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ВЪЛ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КО ГОСПОДИ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М ШАБАНОВ ЕНИ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МЕХМЕДОВ КЕ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ГОСПОД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СТОЙ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АПТИЕВ КУР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ЖЕЛЯЗ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ГИНА ВАСИЛЕ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РА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ЧО ЖЕЛ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 ИЛИЕВ БО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УС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ЧАН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Ъ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ЕЗ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Ю Ч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РУСЕ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Ч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АНДРЕ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ИМИТ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ДИМИТ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МИТРОВА СИ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Я МИХАЙЛ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А ИВАНОВА КОР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ЖЕЛЕЗ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ТОДОРО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ТОДОР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З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КОСТ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КОСТОВА БАЛИМ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РАХ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БОЖАНОВА СТО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АУТ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ГОСПОДИН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ДИМИТРОВ М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ПЕ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СЮЛЕЙМАН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РУС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НЕД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ДИМИТР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АЛЕКС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МА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ДИМИТРО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Г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ПЕТРАНОВА БОСТ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 МОЛЛАХМЕДОВ 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ЧАН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РАМАДАНОВ КО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ЛАНД 7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Т МЕХМЕДОВ ЕНИ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ОСПОДИН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ЕНОВА П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УН ИНДЖЕ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СТАНЧ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ДЕЛ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Ю АНГЕЛОВ БО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 ЧАН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ПЕНЧЕ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ХРИСТ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ДОНЧЕВА ПЕТ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М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ИЕВ БО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АЛИ МУСТАФОВ ДЕД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ХРИСТ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ИВАНОВ М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 МОЛЛАХМЕДОВ 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ТК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Т ГЕНОВ ДА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РА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ГЕНОВ ДА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О ВАСИЛ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РЪХЧ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СТОЙ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МЕХМЕДОВ КЕ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Ю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РА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ГЕОРГИЕВ 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ВЪЛ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МУРАДОВ КЕШ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МУСТАФА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ЖА ВЪЧ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ЧО ХРИСТОВ В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ЖЕЛЕЗОВ Ш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РАДЕВА ДА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А ДО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ИБРЯМ ЧА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ЕНЧ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ДОН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М ШАБАНОВ ЕНИ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ОНЧ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ЧАНЕ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Ъ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НЧЕ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МИ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РЪХ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А ПЕНЕВА Г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РЕМ ШЕРИФ МАЙР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ЧАН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ОНЧЕ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ЧО ЧАН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ПРЪХЧ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БОЖ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ЖЕК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ЖЕ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ЧЕВ ФЪ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ЧО ВЪЧЕ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ИВ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З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ТОДОРО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ВЕЛИ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ЪХЧ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ЬО ДИМ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ЧАН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НЕ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КА АНГЕЛ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НЕН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ГОСПОДИН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А АНГЕ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ЧА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ДИМИТРОВ М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Ч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ВЪЛ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Н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СТАДИНОВ Ж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АНГЕ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БАЕВ 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АНГЕ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РУС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НИ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СЛАВ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РУСКОВ К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АНГЕЛ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 И АЙША МОЛЛААХМЕД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ДО БОЖАНОВ М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Р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ЧА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ИТЕВА КИБР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СТОЙ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СТАНЧ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ВЪЛ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ЛЯЗК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 ИЛИЕВ БО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Е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ЮМЕР КАРА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РИСТОВА ТЕРЕ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ЧО ЧАН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АНДРЕ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ХЮСЕИН РАМА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МЕ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ЪЛ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РУС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СЪБ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МЕХМЕДОВ КЕ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 АЛИЕВ ИНДЖЕ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ЕЗ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АНЕВ 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ИВАНОВА РА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ПЕ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ЛЯЗ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ЖЕЛЕЗ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 И АЙША МОЛЛААХМЕД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ДЕ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ЖЕЛЕЗОВА ВАЛЯВИЧ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ИВ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ЖЕЛЕЗ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ПЕТ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ЧО ВЪЧЕ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ЛЕЗ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Ж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ДИМИТ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ВЪЧЕВА ДЕ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Ъ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Г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ЛАНД 7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ЪЛ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ЕЗ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О ВАСИЛ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ДЕ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ВЪЛЕ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МИТ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 ЖЕЛЯЗ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ЕНЧ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ЖЕЛЯЗК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А ПЕНЕВА Г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ГОЛ ЖЕЛЕЗ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 ЖЕЛЯЗК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АНГЕЛ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НЕ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РА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ПЕНЕ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ДИМИ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КОЛЕ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Д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ЧАН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Й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ТА СТОЕВА ГРИГ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Ю АНГЕЛОВ БО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ЧАНКОВА КАНДИ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ОСМА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БОЖ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ЕДЕЛЧЕ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АЛЕКСИЕВ РУС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Ч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ВАСИЛЕ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РА РУСЕВА 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ОСПО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ШАКИРОВ 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ВАСИЛЕ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МЕХМЕДОВ КЕ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РА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МУРАДОВ КЕШ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РА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ЧАН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Л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ИСМАИ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ЖЕЛЕЗ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ЛА ЖЕЛЕЗ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 ЖЕЛЯЗК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ЖЕЛЯЗ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ЖЕЛЕЗОВА М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АЛЕКС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АЛЕКС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ЖЕЛЯЗК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 ЖЕЛЯЗ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ИВАНОВА РА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ПРЪХ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ГОЛ ЖЕЛЕЗ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ТАНАС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БАЕВ 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АНГЕЛ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АНДРЕ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ЧО ЖЕ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ИМ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ИВАН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ДО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Г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ВЪ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РЪХ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ПРЪХЧЕ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ГИНА ПРЪХЧЕВА ТУП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РЪХ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Ъ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 ЧАН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ЧО РОЙЧЕ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ЖЕЛЕЗ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АСИЛЕ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ПРЪХ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Н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СТАДИНОВ Ж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ЪЛ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ЛЕЗ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ЯЛА ЧА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Ъ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АНДРЕ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СЛАВ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ДИМИТ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ДИМИТР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З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Г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РУСЕВ Ш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ШЕ АЛИОСМ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ОСМА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ЪЛ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ВЪЛКОВА БЯ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ДИМИТРОВ М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 УЧИЛИЩЕ"В.ЛЕ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СТОЙ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Р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ЗОВ ЖЕ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АЛЕКСИЕВ РУС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А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ЛАНД 7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ЧА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ОСПОДИН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ДИМИТР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ЖЕЛЕЗ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О ЧАН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КА ИВАНОВА КЕ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ИВАНОВ МЪ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СТОЙ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СТОЯН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ИВАН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АНГЕ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А АНГЕ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ПРЪХЧ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ВЪЛ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 МИТЕВ ПЕТ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ИЕВ БО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ТАНАС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РЕМ ШЕРИФ МАЙР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МУРАДОВ КЕШК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АЛИ ХАС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ИТРОВ Г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ЖЕЛЯЗ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ХРИСТ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АУТ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ДОН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К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Г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НИ МИТКОВ РАХ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ДИМИТ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ИМИТ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А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Л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А ДО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РИ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ГОЛ ЖЕЛЕЗ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ЖЕЛЯЗК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 ЖЕЛЯЗ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ЧА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ЧАНЕ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СТАДИНОВ Ж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 ЖЕЛЯЗК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Ъ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СЮЛЕЙМАН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ИМИТ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ГОСПОДИН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ГОСПОДИН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ЧАН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Н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ЖЕЛЕЗ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МИТРОВА СИ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ГЕЛ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ЪХЧ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Ъ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КО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А РА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СТОЯНОВ СПИРИ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О СТЕФАНО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РАД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ИЛИЕВА Т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ДИМИТР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ВЪЛ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ЕН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Ю Ч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ЪЛ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БОЖ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ЧАН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ДЕЛ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НЕ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ИВАН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ТАНАС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ЪЛ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ЖЕЛЕЗ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ТОДО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МУСТАФА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КИ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ЮМЕР КАРА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Г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ЕЛ ДИМИТРОВ ГО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З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АЛЕКС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ЛЕКСИ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ЛЮБ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РЕМ ШЕРИФ МАЙР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ИМИТ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ГОСПОДИН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ГОСПОДИН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ЛАМБ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 МИТЕВ ПЕТ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АНГЕЛОВА ПРЪХ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 ПЕТР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НЕН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КА АНГЕЛ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КУЛЕВА ЗАГО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З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НЕ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ГИНА ВАСИЛЕ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Ч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ЖЕЛЕЗОВА Д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РЪХ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АПТИЕВ КУР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ХРИСТ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ССУ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 АЛИЕВ ИНДЖЕ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ЖЕЛЕЗОВ Ш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УН ИНДЖЕ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ЖЕЛЕЗОВ Ш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 АЛИЕВ ИНДЖЕ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УН ИНДЖЕ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Е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ЕИН МЕ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ХЮСЕИН РАМА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АНДРЕ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ТКОВ Д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МЕХМЕДОВ КЕЛ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ДОНЧ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Ж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НИ АНГЕЛ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РУС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Ъ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ЛЕЗ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6T13:43:00Z</dcterms:modified>
  <cp:revision>1470</cp:revision>
  <dc:subject/>
  <dc:title>ДО</dc:title>
</cp:coreProperties>
</file>