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02.08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унгурларе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Гроздан Димов Тодоров – гл. експерт “ОПФ“ Община Сунгурлар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рон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Христо Велков Велк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кметски наместник с. Беро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сил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расимир Ангелов Данаджиев – кметски наместник с. Босил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др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Цвета Любчева Божилова – кметски наместник с. Вед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зен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юлейман Исуф Хасан – кмет на с. Везен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лислав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дослава Стоянова Христова – кмет на с. Велисла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и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Кръстю Янков Ян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танас Желязков Думано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озд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Цонко Сашев Беев – кмет на с.Гроз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ов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Витано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Ес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Бисерка Иванова Вълчанова – кметски наместник  с. Ес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вет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Христина Христова Косева – кметски 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чия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евим Сеид Емин – кметски наместник  с. Камч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маш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Рабие Мустафа Сюлейман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т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хмед Мустафа Христем – кмет на  с. Кос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аре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Благомир Тодоров Чомаков – кмет на  с. Лоз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Цонко Сашев Беев – кмет на с.Гроз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двис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ъбка Митева Равалиева – кмет на  с. Подв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леп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Чани Димов Стойчев – кмет на  с. Приле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ад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ристо Ннечев Николо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кал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Цоню Михайлов Минч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авянци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Цоню Михайлов Минч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единение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Али Али – кмет на  с.Съед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ерзийск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Йордан Ганев Ганев – кметски намесн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Желязков Думанов – кмет на  с.Черн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убр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ню Илиев Иванов – кмет на  с.Чуб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чели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Фикрие Реджеб Арнаудова – кметски  наместник  с.Пче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ск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Белгин Феим Кадиш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нолич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Белгин Феим Кадиш – кмет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.инж. Атанас Стоянов - Представител на СГКК Бургас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567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6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6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6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6-08-04T06:04:00Z</dcterms:modified>
  <cp:revision>1406</cp:revision>
  <dc:subject/>
  <dc:title>ДО</dc:title>
</cp:coreProperties>
</file>